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4445</wp:posOffset>
                </wp:positionV>
                <wp:extent cx="2400300" cy="95059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076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0.35pt;width:188.95pt;height:74.8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ałącznik Nr 1 do Zapy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contextualSpacing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</w:rPr>
      </w:pPr>
      <w:r>
        <w:rPr/>
        <w:t xml:space="preserve">(Pieczęć </w:t>
      </w:r>
      <w:r>
        <w:rPr>
          <w:lang w:val="pl-PL"/>
        </w:rPr>
        <w:t>W</w:t>
      </w:r>
      <w:r>
        <w:rPr/>
        <w:t>ykonawcy)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Konferencja Episkopatu Polski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Skwer Kard. S. Wyszyńskiego 6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1-015 Warszawa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FORMULARZ  OFERT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contextualSpacing/>
        <w:rPr/>
      </w:pPr>
      <w:r>
        <w:rPr/>
        <w:t>DANE WYKONAWCY: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Nazwa i adres </w:t>
      </w:r>
      <w:r>
        <w:rPr>
          <w:lang w:val="pl-PL"/>
        </w:rPr>
        <w:t>W</w:t>
      </w:r>
      <w:r>
        <w:rPr/>
        <w:t xml:space="preserve">ykonawcy: </w:t>
      </w:r>
    </w:p>
    <w:p>
      <w:pPr>
        <w:pStyle w:val="TextBody"/>
        <w:spacing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Tel</w:t>
      </w:r>
      <w:r>
        <w:rPr>
          <w:lang w:val="pl-PL"/>
        </w:rPr>
        <w:t>.</w:t>
      </w:r>
      <w:r>
        <w:rPr/>
        <w:t xml:space="preserve"> ........................... fax ........................ e-mail …………@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NIP.............................. REGON………… </w:t>
      </w:r>
    </w:p>
    <w:p>
      <w:pPr>
        <w:pStyle w:val="TextBody"/>
        <w:spacing w:before="0" w:after="0"/>
        <w:contextualSpacing/>
        <w:rPr/>
      </w:pPr>
      <w:r>
        <w:rPr/>
        <w:t>Nr konta bankowego</w:t>
      </w:r>
    </w:p>
    <w:p>
      <w:pPr>
        <w:pStyle w:val="TextBody"/>
        <w:spacing w:before="0" w:after="0"/>
        <w:contextualSpacing/>
        <w:rPr/>
      </w:pPr>
      <w:r>
        <w:rPr/>
        <w:t>…………………………</w:t>
      </w:r>
      <w:r>
        <w:rPr/>
        <w:t>...................................................................................................</w:t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  <w:t xml:space="preserve">Nawiązując do Zapytania ofertowego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ace projektowe związane z planowaną termomodernizacją oraz modernizacją energooszczędnościową budynku Sekretariatu Konferencji Episkopatu Polski, położonym przy Skwerze Kardynała Stefana Wyszyńskiego 6 w Warszawie”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nak sprawy: ZP/1/2019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b/>
          <w:color w:val="FF0000"/>
          <w:szCs w:val="24"/>
        </w:rPr>
        <w:tab/>
      </w:r>
      <w:r>
        <w:rPr>
          <w:b/>
          <w:szCs w:val="24"/>
        </w:rPr>
        <w:t>Dokumentacja projektowa (faza : projekt budowlany, branże architektoniczna, konstrukcyjna, instalacja odgromowa), która wraz przedmiarami i kosztorysami inwestorskimi będzie stanowić dokumentację przetargową, w związku z planowaną termomodernizacją budynku Sekretariatu Konferencji Episkopatu Polski, w zakresie TERMOMODERNIZACJI BUDYNKU położonego przy Skwerze Kardynała Stefana Wyszyńskiego 6 w Warszawie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Dokumentacja projektowa (faza : projekt budowlany, branża : sanitarna -wentylacja mechaniczna), która wraz przedmiarami i kosztorysami inwestorskimi będzie stanowić dokumentację przetargową, w związku z planowaną modernizacją energooszczędnościową budynku , w zakresie MODERNIZACJI WENTYLACJI MECHANICZNEJ Z KLIMATYZACJĄ w budynku Sekretariatu Konferencji Episkopatu Polski, położonym przy Skwerze Kardynała Stefana Wyszyńskiego 6 w Warszawie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b/>
          <w:szCs w:val="24"/>
        </w:rPr>
        <w:t>Dokumentacja projektowa (faza : projekt budowlany, branża : sanitarna -centralne ogrzewanie), która wraz przedmiarami i kosztorysami inwestorskimi będzie stanowić dokumentację przetargową, w związku z planowaną termomodernizacją budynku, w zakresie MODERNIZACJI CENTRALNEGO OGRZEWANIA w budynku Sekretariatu Konferencji Episkopatu Polski, położonym przy Skwerze Kardynała Stefana Wyszyńskiego 6 w Warszawie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Dokumentacja projektowa (faza : projekt budowlany, branża elektryczna - oświetlenie), która wraz przedmiarami i kosztorysami inwestorskimi będzie stanowić dokumentację przetargową, w związku z planowaną modernizacją energooszczędnościową budynku , w zakresie MODERNIZACJI OŚWIETLENIA w budynku Sekretariatu Konferencji Episkopatu Polski, położonym przy Skwerze Kardynała Stefana Wyszyńskiego 6 w Warszawie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Dokumentacja projektowa (faza : projekt budowlany, branże elektryczna – rozdzielnie elektryczne), która wraz przedmiarami i kosztorysami inwestorskimi będzie stanowić dokumentację przetargową w zakresie MODERNIZACJI ROZDZIELNI ELEKTRYCZNYCH NN, w związku z planowaną modernizacją energooszczędnościową budynku Sekretariatu Konferencji Episkopatu Polski, położonym przy Skwerze Kardynała Stefana Wyszyńskiego 6 w Warszawie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kern w:val="0"/>
          <w:szCs w:val="24"/>
          <w:lang w:val="en-US"/>
        </w:rPr>
      </w:pPr>
      <w:r>
        <w:rPr>
          <w:rFonts w:eastAsia="Arial" w:cs="Arial" w:ascii="Arial" w:hAnsi="Arial"/>
          <w:b/>
          <w:kern w:val="0"/>
          <w:szCs w:val="24"/>
          <w:lang w:val="en-US"/>
        </w:rPr>
      </w:r>
    </w:p>
    <w:tbl>
      <w:tblPr>
        <w:tblW w:w="8546" w:type="dxa"/>
        <w:jc w:val="left"/>
        <w:tblInd w:w="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0"/>
                <w:sz w:val="32"/>
                <w:lang w:val="en-US"/>
              </w:rPr>
              <w:t xml:space="preserve">oferujemy przedmiot zamówienia </w:t>
            </w:r>
            <w:r>
              <w:rPr>
                <w:rFonts w:eastAsia="Arial"/>
                <w:b/>
                <w:kern w:val="0"/>
                <w:sz w:val="32"/>
                <w:lang w:val="en-US"/>
              </w:rPr>
              <w:t>Część …</w:t>
            </w:r>
            <w:r>
              <w:rPr>
                <w:rFonts w:eastAsia="Arial"/>
                <w:kern w:val="0"/>
                <w:sz w:val="32"/>
                <w:lang w:val="en-US"/>
              </w:rPr>
              <w:t xml:space="preserve"> (</w:t>
            </w:r>
            <w:r>
              <w:rPr>
                <w:rFonts w:eastAsia="Arial"/>
                <w:i/>
                <w:kern w:val="0"/>
                <w:sz w:val="32"/>
                <w:lang w:val="en-US"/>
              </w:rPr>
              <w:t>wybrać właściwą</w:t>
            </w:r>
            <w:r>
              <w:rPr>
                <w:rFonts w:eastAsia="Arial"/>
                <w:kern w:val="0"/>
                <w:sz w:val="32"/>
                <w:lang w:val="en-US"/>
              </w:rPr>
              <w:t>) za cenę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 w:val="32"/>
                <w:szCs w:val="24"/>
                <w:lang w:val="en-US"/>
              </w:rPr>
            </w:pPr>
            <w:r>
              <w:rPr>
                <w:rFonts w:eastAsia="Arial"/>
                <w:kern w:val="0"/>
                <w:sz w:val="32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 </w:t>
            </w:r>
            <w:r>
              <w:rPr>
                <w:rFonts w:eastAsia="Arial"/>
                <w:kern w:val="0"/>
                <w:szCs w:val="24"/>
                <w:lang w:val="en-US"/>
              </w:rPr>
              <w:t xml:space="preserve">zł. netto,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słownie (.......................................................................z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Kwota podatku VAT, zł……………………………... słow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(.......................................................................   z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zł brutt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kern w:val="0"/>
                <w:szCs w:val="24"/>
                <w:lang w:val="en-US"/>
              </w:rPr>
            </w:pP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słownie (.......................................................................zł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akontynuacja"/>
        <w:spacing w:before="0" w:after="120"/>
        <w:ind w:left="0" w:hanging="0"/>
        <w:contextualSpacing/>
        <w:rPr>
          <w:b/>
          <w:b/>
          <w:szCs w:val="24"/>
        </w:rPr>
      </w:pPr>
      <w:bookmarkStart w:id="0" w:name="_Hlk1416124"/>
      <w:bookmarkEnd w:id="0"/>
      <w:r>
        <w:rPr>
          <w:b/>
          <w:szCs w:val="24"/>
        </w:rPr>
        <w:t>W przypadku złożenia oferty na kilka części wykonawca podaje cenę dla każdej z Części osobno, powiela w tym zakresie powyższy tekst w ramce.</w:t>
      </w:r>
    </w:p>
    <w:p>
      <w:pPr>
        <w:pStyle w:val="Listakontynuacja"/>
        <w:spacing w:before="0" w:after="1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kontynuacja"/>
        <w:spacing w:before="0" w:after="12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1" w:name="_Hlk1416124"/>
      <w:bookmarkStart w:id="2" w:name="_Hlk1416124"/>
      <w:bookmarkEnd w:id="2"/>
    </w:p>
    <w:p>
      <w:pPr>
        <w:pStyle w:val="List"/>
        <w:numPr>
          <w:ilvl w:val="3"/>
          <w:numId w:val="2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skrócenie terminu wykonania zamówienia dla Części …. o 7 dni TAK*NIE* niepotrzebne skreślić.</w:t>
      </w:r>
    </w:p>
    <w:p>
      <w:pPr>
        <w:pStyle w:val="List"/>
        <w:numPr>
          <w:ilvl w:val="3"/>
          <w:numId w:val="2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0" w:hanging="0"/>
        <w:contextualSpacing/>
        <w:jc w:val="both"/>
        <w:rPr>
          <w:rFonts w:ascii="Arial" w:hAnsi="Arial" w:eastAsia="Arial" w:cs="Arial"/>
          <w:b/>
          <w:b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kern w:val="0"/>
          <w:sz w:val="24"/>
          <w:szCs w:val="24"/>
          <w:lang w:val="en-US"/>
        </w:rPr>
      </w:r>
    </w:p>
    <w:tbl>
      <w:tblPr>
        <w:tblW w:w="8546" w:type="dxa"/>
        <w:jc w:val="left"/>
        <w:tblInd w:w="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i/>
                <w:i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Oświadczamy, że w okresie ostatnich 3 lat przed upływem terminu składania ofert, a jeśli okres prowadzenia działalności jest krótszy - w tym okresie, należycie wykonaliśmy co najmniej 1 - raz usługę  …..................................... (</w:t>
            </w:r>
            <w:r>
              <w:rPr>
                <w:rFonts w:eastAsia="Arial"/>
                <w:i/>
                <w:kern w:val="0"/>
                <w:szCs w:val="24"/>
                <w:lang w:val="en-US"/>
              </w:rPr>
              <w:t xml:space="preserve">patrz część VI Zapytania cenowego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Usługę realizowaliśmy na zlecenie zleceniodawcy …....…………. (</w:t>
            </w:r>
            <w:r>
              <w:rPr>
                <w:rFonts w:eastAsia="Arial"/>
                <w:i/>
                <w:kern w:val="0"/>
                <w:szCs w:val="24"/>
                <w:lang w:val="en-US"/>
              </w:rPr>
              <w:t>podać nazwę zleceniodawcy) .</w:t>
            </w:r>
          </w:p>
        </w:tc>
      </w:tr>
    </w:tbl>
    <w:p>
      <w:pPr>
        <w:pStyle w:val="Normal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rPr/>
      </w:pPr>
      <w:r>
        <w:rPr>
          <w:b/>
          <w:kern w:val="0"/>
          <w:szCs w:val="24"/>
        </w:rPr>
        <w:t>W przypadku złożenia oferty na kilka części wykonawca podaje opis doświadczenia dla każdej z części osobno, powiela w tym zakresie powyższy tekst w ramce.</w:t>
      </w:r>
    </w:p>
    <w:p>
      <w:pPr>
        <w:pStyle w:val="List"/>
        <w:spacing w:before="0" w:after="0"/>
        <w:ind w:left="360" w:hanging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List"/>
        <w:numPr>
          <w:ilvl w:val="3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następujące strony ….. oferty stanowią tajemnicę przedsiębiorstwa zgodnie z przepisami o zwalczaniu nieuczciwej konkurencji (ustawa z dnia  16 kwietnia 1993 r. o zwalczaniu nieuczciwej konkurencji, Dz. U. z 2018 r. poz. 419 ze zm.). </w:t>
      </w:r>
    </w:p>
    <w:p>
      <w:pPr>
        <w:pStyle w:val="Normal"/>
        <w:numPr>
          <w:ilvl w:val="3"/>
          <w:numId w:val="25"/>
        </w:numPr>
        <w:jc w:val="both"/>
        <w:rPr/>
      </w:pPr>
      <w:r>
        <w:rPr>
          <w:kern w:val="0"/>
          <w:szCs w:val="24"/>
        </w:rPr>
        <w:t xml:space="preserve">Oświadczamy, że wypełniliśmy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w niniejszym postępowaniu.                      </w:t>
      </w:r>
    </w:p>
    <w:p>
      <w:pPr>
        <w:pStyle w:val="List"/>
        <w:spacing w:before="0" w:after="0"/>
        <w:ind w:left="360" w:hanging="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List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before="0" w:after="0"/>
        <w:contextualSpacing/>
        <w:rPr/>
      </w:pPr>
      <w:r>
        <w:rPr/>
        <w:t>........................., dn........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lang w:eastAsia="en-US"/>
        </w:rPr>
      </w:pPr>
      <w:r>
        <w:rPr>
          <w:lang w:val="pl-PL"/>
        </w:rPr>
        <w:t xml:space="preserve">                                                         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podpisy  osób  wskazanych w dokumencie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 xml:space="preserve">uprawniającym do  występowania  w obrocie  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>prawnym  lub posiadających pełnomocnictwo.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 xml:space="preserve">Załącznikami do niniejszej oferty są: </w:t>
      </w:r>
    </w:p>
    <w:p>
      <w:pPr>
        <w:pStyle w:val="TextBody"/>
        <w:numPr>
          <w:ilvl w:val="0"/>
          <w:numId w:val="20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Zapytani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3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o spełnianiu warunków udziału w postępowaniu pn.:</w:t>
      </w:r>
    </w:p>
    <w:p>
      <w:pPr>
        <w:pStyle w:val="Normal"/>
        <w:shd w:fill="FFFFFF" w:val="clear"/>
        <w:tabs>
          <w:tab w:val="clear" w:pos="708"/>
          <w:tab w:val="left" w:pos="6830" w:leader="dot"/>
        </w:tabs>
        <w:spacing w:before="280" w:after="0"/>
        <w:contextualSpacing/>
        <w:jc w:val="center"/>
        <w:rPr>
          <w:spacing w:val="-2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ace projektowe związane z planowaną termomodernizacją oraz modernizacją energooszczędnościową budynku Sekretariatu Konferencji Episkopatu Polski, położonym przy Skwerze Kardynała Stefana Wyszyńskiego 6 w Warszawie”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zęść ….</w:t>
      </w:r>
    </w:p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b/>
          <w:szCs w:val="24"/>
        </w:rPr>
        <w:t>Wykonawca:</w:t>
      </w:r>
    </w:p>
    <w:p>
      <w:pPr>
        <w:pStyle w:val="Normal"/>
        <w:spacing w:lineRule="auto" w:line="276" w:before="0" w:after="200"/>
        <w:ind w:right="5954" w:hanging="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i/>
          <w:szCs w:val="24"/>
        </w:rPr>
        <w:t xml:space="preserve">(pełna nazwa/firma, adres Wykonawcy)                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4"/>
        </w:rPr>
        <w:t>Oświadczam jako Wykonawca, że w ramach prowadzonej działalności gospodarczej wykonuję usługi będące przedmiotem zamówienia, spełniam warunki udziału w postępowaniu określone w Części VI Zapytania ofertowego, a także, iż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dysponuję odpowiednią wiedzą i doświadczeniem, moja sytuacja finansowa i ekonomiczna pozwala na wykonanie moich zobowiązań, wynikających z Umowy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 xml:space="preserve">dysponuję potencjałem technicznym i osobami zdolnymi do wykonania zamówienia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nie zostało wszczęte w stosunku do mnie postępowanie upadłościowe ani naprawcze, nie ogłoszono mojej upadłości, nie jestem stroną postępowania naprawczego, nie zostałem postawiony w stan likwidacji ani nie zachodzą przesłanki ogłoszenia mojej upadłości, wszczęcia postępowania naprawczego lub likwidacji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nie posiadam zaległości z tytułu danin publicznych, podatków, opłat, obowiązkowych składek na ubezpieczenia społeczne lub zdrowotne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4"/>
        </w:rPr>
        <w:tab/>
        <w:t xml:space="preserve">(miejscowość i data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4"/>
        </w:rPr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Cs w:val="24"/>
        </w:rPr>
        <w:tab/>
        <w:tab/>
        <w:tab/>
        <w:tab/>
        <w:tab/>
        <w:tab/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3 do Zapytania</w:t>
      </w:r>
    </w:p>
    <w:p>
      <w:pPr>
        <w:pStyle w:val="Normal"/>
        <w:jc w:val="center"/>
        <w:rPr/>
      </w:pPr>
      <w:r>
        <w:rPr/>
        <w:t>(Późniejszy załącznik nr 2 do Umowy)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Ze względu na fakt, że wszystkie opracowania przed projektowe i projektowe objęte Zapytanie ofertowym nr ZP/1/2019 będą powstawać w tym samym czasie, projektanci muszą ze sobą współpracować i wymieniać się wiedzą.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Wykonawca może złożyć ofertę na jedną lub kilka części zamówienia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Nazwy części - opracowania projektowe wraz kosztorysami inwestorskimi i przedmiarami robót :</w:t>
      </w:r>
    </w:p>
    <w:p>
      <w:pPr>
        <w:pStyle w:val="Normal"/>
        <w:spacing w:before="0" w:after="120"/>
        <w:ind w:left="720" w:hanging="0"/>
        <w:jc w:val="both"/>
        <w:rPr/>
      </w:pPr>
      <w:bookmarkStart w:id="3" w:name="_Hlk1414355"/>
      <w:bookmarkEnd w:id="3"/>
      <w:r>
        <w:rPr>
          <w:szCs w:val="24"/>
        </w:rPr>
        <w:t>1)</w:t>
        <w:tab/>
        <w:t>Dokumentacja projektowa (faza : projekt budowlany, branże architektoniczna, konstrukcyjna, instalacja odgromowa), która wraz przedmiarami i kosztorysami inwestorskimi będzie stanowić dokumentację przetargową, w związku z planowaną termomodernizacją budynku Sekretariatu Konferencji Episkopatu Polski, w zakresie TERMOMODERNIZACJI BUDYNKU położonego przy Skwerze Kardynała Stefana Wyszyńskiego 6 w Warszawie;</w:t>
      </w:r>
    </w:p>
    <w:p>
      <w:pPr>
        <w:pStyle w:val="Normal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  <w:t>2)</w:t>
        <w:tab/>
        <w:t>Dokumentacja projektowa (faza : projekt budowlany, branża : sanitarna -wentylacja mechaniczna), która wraz przedmiarami i kosztorysami inwestorskimi będzie stanowić dokumentację przetargową, w związku z planowaną modernizacją energooszczędnościową budynku , w zakresie MODERNIZACJI WENTYLACJI MECHANICZNEJ Z KLIMATYZACJĄ w budynku Sekretariatu Konferencji Episkopatu Polski, położonym przy Skwerze Kardynała Stefana Wyszyńskiego 6 w Warszawie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Cs w:val="24"/>
        </w:rPr>
        <w:t>3)</w:t>
        <w:tab/>
        <w:t xml:space="preserve">Dokumentacja projektowa (faza : projekt budowlany, branża : sanitarna -centralne ogrzewanie), która wraz przedmiarami i kosztorysami inwestorskimi będzie stanowić dokumentację przetargową, w związku z planowaną termomodernizacją budynku, w zakresie </w:t>
      </w:r>
      <w:bookmarkStart w:id="4" w:name="_Hlk1414994"/>
      <w:r>
        <w:rPr>
          <w:szCs w:val="24"/>
        </w:rPr>
        <w:t>MODERNIZACJI CENTRALNEGO OGRZEWANIA</w:t>
      </w:r>
      <w:bookmarkEnd w:id="4"/>
      <w:r>
        <w:rPr>
          <w:szCs w:val="24"/>
        </w:rPr>
        <w:t xml:space="preserve"> w budynku Sekretariatu Konferencji Episkopatu Polski, położonym przy Skwerze Kardynała Stefana Wyszyńskiego 6 w Warszawie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Cs w:val="24"/>
        </w:rPr>
        <w:t>4)</w:t>
        <w:tab/>
        <w:t>Dokumentacja projektowa (faza : projekt budowlany, branża elektryczna - oświetlenie), która wraz przedmiarami i kosztorysami inwestorskimi będzie stanowić dokumentację przetargową, w związku z planowaną modernizacją energooszczędnościową budynku , w zakresie MODERNIZACJI OŚWIETLENIA w budynku Sekretariatu Konferencji Episkopatu Polski, położonym przy Skwerze Kardynała Stefana Wyszyńskiego 6 w Warszawie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Cs w:val="24"/>
        </w:rPr>
        <w:t>5) Dokumentacja projektowa (faza : projekt budowlany, branże elektryczna – rozdzielnie elektryczne), która wraz przedmiarami i kosztorysami inwestorskimi będzie stanowić dokumentację przetargową w zakresie MODERNIZACJI ROZDZIELNI ELEKTRYCZNYCH NN, w związku z planowaną modernizacją energooszczędnościową budynku Sekretariatu Konferencji Episkopatu Polski, położonym przy Skwerze Kardynała Stefana Wyszyńskiego 6 w Warszawie.</w:t>
      </w:r>
    </w:p>
    <w:p>
      <w:pPr>
        <w:pStyle w:val="Normal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bookmarkStart w:id="5" w:name="_Hlk1414355"/>
      <w:bookmarkEnd w:id="5"/>
      <w:r>
        <w:rPr>
          <w:b/>
          <w:szCs w:val="24"/>
        </w:rPr>
        <w:t xml:space="preserve">Do opracowania każdej z części Zamawiający przekazuje poniższe dane: 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Dane budynku :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Powierzchnia zabudowy :</w:t>
        <w:tab/>
        <w:t xml:space="preserve"> 1 549,0 m2</w:t>
      </w:r>
    </w:p>
    <w:p>
      <w:pPr>
        <w:pStyle w:val="Normal"/>
        <w:spacing w:before="0" w:after="120"/>
        <w:ind w:left="720" w:hanging="0"/>
        <w:rPr/>
      </w:pPr>
      <w:r>
        <w:rPr>
          <w:szCs w:val="24"/>
        </w:rPr>
        <w:t>Kubatura budynku :</w:t>
        <w:tab/>
        <w:tab/>
        <w:t xml:space="preserve"> 24 865,0 m3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Powierzchnia użytkowa :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cz. podziemna</w:t>
        <w:tab/>
        <w:t>1 593,6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parter</w:t>
        <w:tab/>
        <w:tab/>
        <w:t>1 138,2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antresola</w:t>
        <w:tab/>
        <w:t xml:space="preserve">      53,5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I piętro</w:t>
        <w:tab/>
        <w:tab/>
        <w:t xml:space="preserve">    919,4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II piętro</w:t>
        <w:tab/>
        <w:t xml:space="preserve">    867,8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III piętro</w:t>
        <w:tab/>
        <w:t xml:space="preserve">    866,9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IV piętro</w:t>
        <w:tab/>
        <w:t xml:space="preserve">    631,2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V piętro</w:t>
        <w:tab/>
        <w:t xml:space="preserve">    330,7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/>
      </w:pPr>
      <w:r>
        <w:rPr>
          <w:szCs w:val="24"/>
        </w:rPr>
        <w:t>Spis dokumentacji archiwalnej przekazywanej wykonawcy: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OPIS TECHNICZNY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 PLAN SYTUACYJNY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2 PIWNICE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3 PARTER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4 ANTRESOL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5 I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6 II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7 III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8 IV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9 V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0 DACH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1 ELEWACJA ZACHODNI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2 ELEWACJA WSCHODNI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3 ELEWACJA PÓŁNOCN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4 ELEWACJA POŁUDNIOW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5 PRZEKRÓJ POPRZECZNY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6 PRZEKRÓJ PODŁUŻNY</w:t>
      </w:r>
    </w:p>
    <w:p>
      <w:pPr>
        <w:pStyle w:val="Normal"/>
        <w:spacing w:before="0" w:after="120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120"/>
        <w:ind w:left="720" w:hanging="0"/>
        <w:rPr/>
      </w:pPr>
      <w:r>
        <w:rPr>
          <w:szCs w:val="24"/>
        </w:rPr>
        <w:t>INWENTARYZACJA :</w:t>
        <w:tab/>
        <w:t>format dwg, format pdf</w:t>
      </w:r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bookmarkStart w:id="6" w:name="_Hlk1413583"/>
      <w:bookmarkEnd w:id="6"/>
      <w:r>
        <w:rPr>
          <w:b/>
          <w:szCs w:val="24"/>
        </w:rPr>
        <w:t>Część 1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7" w:name="_Hlk1413583"/>
      <w:bookmarkStart w:id="8" w:name="_Hlk1413583"/>
      <w:bookmarkEnd w:id="8"/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Przedmiotem zamówienia jest opracowanie dokumentacji projektowej W ZAKRESIE TERMOMODERNIZACJI BUDYNKU, w związku z planowaną termomodernizacją budynku Sekretariatu Konferencji Episkopatu Polski, położonego przy Skwerze Kardynała Stefana Wyszyńskiego 6 w Warszawie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Termin wykonania projektu : max. 4 tygodnie od daty podpisania umowy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Wykonawca projektu jest zobowiązany do wykonania 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4"/>
        </w:rPr>
        <w:t>PROJEKTU TERMOMODERNIZACJI ELEWACJI TYNKOWANEJ I OKŁADANEJ PŁYTKAMI (wymagania : U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ścian &lt; =0,20 [W/(m</w:t>
      </w:r>
      <w:r>
        <w:rPr>
          <w:szCs w:val="24"/>
          <w:vertAlign w:val="superscript"/>
        </w:rPr>
        <w:t>2</w:t>
      </w:r>
      <w:r>
        <w:rPr>
          <w:szCs w:val="24"/>
        </w:rPr>
        <w:t>*K)]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OJEKTU INSTALACJI ODGROMOWEJ BUDYNKU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Cs w:val="24"/>
        </w:rPr>
        <w:t>PROJEKTU TERMOMODERNIZACJI PARTERU I PATIA POPRZEZ WYKONANIE ZABUDÓW SZKLANYCH (wymagania : U</w:t>
      </w:r>
      <w:r>
        <w:rPr>
          <w:szCs w:val="24"/>
          <w:vertAlign w:val="subscript"/>
        </w:rPr>
        <w:t xml:space="preserve">c </w:t>
      </w:r>
      <w:r>
        <w:rPr>
          <w:szCs w:val="24"/>
        </w:rPr>
        <w:t>ścian &lt; = 0,80 [W/(m</w:t>
      </w:r>
      <w:r>
        <w:rPr>
          <w:szCs w:val="24"/>
          <w:vertAlign w:val="superscript"/>
        </w:rPr>
        <w:t>2</w:t>
      </w:r>
      <w:r>
        <w:rPr>
          <w:szCs w:val="24"/>
        </w:rPr>
        <w:t>*K) ; U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zadaszenia w patio &lt; =1,00[W/(m</w:t>
      </w:r>
      <w:r>
        <w:rPr>
          <w:szCs w:val="24"/>
          <w:vertAlign w:val="superscript"/>
        </w:rPr>
        <w:t>2</w:t>
      </w:r>
      <w:r>
        <w:rPr>
          <w:szCs w:val="24"/>
        </w:rPr>
        <w:t>*K)] WRAZ ZABUDOWĄ TARASU V PIĘTRA KONSTRUKCJĄ STALOWĄ POD PANELE FOTOWOLTAICZNE ORAZ ZABUDOWĄ SZKLANĄ (wymagania : U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ścian &lt; =0,80 [W/(m</w:t>
      </w:r>
      <w:r>
        <w:rPr>
          <w:szCs w:val="24"/>
          <w:vertAlign w:val="superscript"/>
        </w:rPr>
        <w:t>2</w:t>
      </w:r>
      <w:r>
        <w:rPr>
          <w:szCs w:val="24"/>
        </w:rPr>
        <w:t>*K)]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Cs w:val="24"/>
        </w:rPr>
        <w:t>PROJEKTU TERMOMODERNIZACJI DACHÓW (BUDYNEK GŁÓWNY(wymagania : U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dachu &lt; =0,15 [W/(m</w:t>
      </w:r>
      <w:r>
        <w:rPr>
          <w:szCs w:val="24"/>
          <w:vertAlign w:val="superscript"/>
        </w:rPr>
        <w:t>2</w:t>
      </w:r>
      <w:r>
        <w:rPr>
          <w:szCs w:val="24"/>
        </w:rPr>
        <w:t>*K)], SALA KONFERENCYJNA(wymagania : U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dachu &lt; =0,15 [W/(m</w:t>
      </w:r>
      <w:r>
        <w:rPr>
          <w:szCs w:val="24"/>
          <w:vertAlign w:val="superscript"/>
        </w:rPr>
        <w:t>2</w:t>
      </w:r>
      <w:r>
        <w:rPr>
          <w:szCs w:val="24"/>
        </w:rPr>
        <w:t>*K)], OGRÓD ZIMOWY) (wymagania : U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ścian &lt; =0,80 [W/(m</w:t>
      </w:r>
      <w:r>
        <w:rPr>
          <w:szCs w:val="24"/>
          <w:vertAlign w:val="superscript"/>
        </w:rPr>
        <w:t>2</w:t>
      </w:r>
      <w:r>
        <w:rPr>
          <w:szCs w:val="24"/>
        </w:rPr>
        <w:t>*K)]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dokonania uzgodnień koordynacyjnych z projektantami i rzeczoznawcami Zamawiającego, opracowującymi równolegle projekty, w związku z planowaną modernizacją energooszczędnościową budynku (w szczególności uzgodnienia rozwiązań z  rzeczoznawcą ppoż  i audytorem energetycznym)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uzgodnienia projektu z Inwestorem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wykonania kosztorysów inwestorskich i przedmiarów robót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Cs w:val="24"/>
        </w:rPr>
        <w:t>uwzględnienia w kosztorysach i przedmiarach kosztów ewentualnych kolizji i przebudów koniecznych do zrealizowania celu projektu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wykazania w kosztorysach i przedmiarach kosztu projektów wykonawczych jako projektów koniecznych do wykonania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nadzoru autorskiego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bookmarkStart w:id="9" w:name="_Hlk1413654"/>
      <w:bookmarkEnd w:id="9"/>
      <w:r>
        <w:rPr>
          <w:b/>
          <w:szCs w:val="24"/>
        </w:rPr>
        <w:t>Część 2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0" w:name="_Hlk1413654"/>
      <w:bookmarkStart w:id="11" w:name="_Hlk1413654"/>
      <w:bookmarkEnd w:id="11"/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Przedmiotem zamówienia jest opracowanie dokumentacji projektowej, w związku z planowaną modernizacją energooszczędnościową budynku , W ZAKRESIE MODERNIZACJI WENTYLACJI MECHANICZNEJ Z KLIMATYZACJĄ w budynku Sekretariatu Konferencji Episkopatu Polski, położonym przy Skwerze Kardynała Stefana Wyszyńskiego 6 w Warszawie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Termin wykonania projektu : max. 4 tygodnie od podpisania umowy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Wykonawca projektu jest zobowiązany do 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prac inwentaryzacyjnych stanu istniejącego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uzgodnienia koncepcji rozdziału powietrza oraz schematu technologicznego instalacji wentylacyjno-klimatyzacyjnej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uzgodnienia koncepcji ustawienia urządzeń (centrale wentylacyjne, pompy ciepła itp.)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analizy energetycznej, ekonomicznej i ekologicznej dla poszczególnych wariantów w celu wyboru najefektywniejszego rozwiązania (wskaźniki do wniosków o finansowanie)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Cs w:val="24"/>
        </w:rPr>
        <w:t>wykonania obliczeń, rysunków i opisów modernizowanej instalacji wentylacji mechanicznej z klimatyzacją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dokonania uzgodnień koordynacyjnych z projektantami i rzeczoznawcami Zamawiającego, opracowującymi równolegle projekty w związku z planowaną modernizacją energooszczędnościową budynku (w szczególności uzgodnienia rozwiązań z  rzeczoznawcą ppoż  i audytorem energetycznym)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uzgodnienia projektu z Inwestorem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wykonania kosztorysów inwestorskich i przedmiarów robót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Cs w:val="24"/>
        </w:rPr>
        <w:t>uwzględnienia w kosztorysach i przedmiarach przekładek instalacji kolizyjnych z wentylacją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uwzględnienia w kosztorysach i przedmiarach zabudów instalacji i urządzeń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wykazania w kosztorysach i przedmiarach kosztu projektów wykonawczych zabudów</w:t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  <w:t>jako projektów koniecznych do wykonania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nadzoru autorskiego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Część 3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okumentacja projektowa, w związku z planowaną termomodernizacją budynku, W ZAKRESIE MODERNIZACJI CENTRALNEGO OGRZEWANIA w budynku Sekretariatu Konferencji Episkopatu Polski, położonym przy Skwerze Kardynała Stefana Wyszyńskiego 6 w Warszawie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Termin wykonania projektu : max. 4 tygodnie od podpisania umowy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Wykonawca projektu jest zobowiązany do 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inwentaryzacji istniejących grzejników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inwentaryzacji wysokości parapetów oraz wielkości wnęk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analizy pod kątem możliwości zamontowania nowych grzejników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doboru typów nowych grzejników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zbudowania elektronicznego modelu przewodów ( audytor co )  i grzejników instalacji c.o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wykonanie modelu projektowego c.o. z uwzględnieniem sprawności odzysku ciepła w systemie wentylacji 85%, termomodernizacji ścian zewnętrznych parteru poprzez wykonanie fasady szklanej (U</w:t>
      </w:r>
      <w:r>
        <w:rPr>
          <w:szCs w:val="24"/>
          <w:vertAlign w:val="subscript"/>
        </w:rPr>
        <w:t xml:space="preserve">c </w:t>
      </w:r>
      <w:r>
        <w:rPr>
          <w:szCs w:val="24"/>
        </w:rPr>
        <w:t>ścian&lt; =0,80 [W/(m</w:t>
      </w:r>
      <w:r>
        <w:rPr>
          <w:szCs w:val="24"/>
          <w:vertAlign w:val="superscript"/>
        </w:rPr>
        <w:t>2</w:t>
      </w:r>
      <w:r>
        <w:rPr>
          <w:szCs w:val="24"/>
        </w:rPr>
        <w:t>*K] ) i zadaszenia szklanego patio (U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&lt; =1,00[W/(m</w:t>
      </w:r>
      <w:r>
        <w:rPr>
          <w:szCs w:val="24"/>
          <w:vertAlign w:val="superscript"/>
        </w:rPr>
        <w:t>2</w:t>
      </w:r>
      <w:r>
        <w:rPr>
          <w:szCs w:val="24"/>
        </w:rPr>
        <w:t>*K)] oraz poprzez wykonanie izolacji ze styropianu gr.20cm ścian powyżej parteru (</w:t>
      </w:r>
      <w:r>
        <w:rPr>
          <w:rFonts w:cs="GreekC;Courier New" w:ascii="GreekC;Courier New" w:hAnsi="GreekC;Courier New"/>
          <w:szCs w:val="24"/>
        </w:rPr>
        <w:t>l</w:t>
      </w:r>
      <w:r>
        <w:rPr>
          <w:rFonts w:cs="Calibri" w:ascii="Calibri" w:hAnsi="Calibri"/>
          <w:szCs w:val="24"/>
        </w:rPr>
        <w:t>=0,032 [W/(m*K)]), z wyjątkiem ściany południowej ocieplonej wełną mineralną gr 20cm (</w:t>
      </w:r>
      <w:r>
        <w:rPr>
          <w:rFonts w:cs="GreekC;Courier New" w:ascii="GreekC;Courier New" w:hAnsi="GreekC;Courier New"/>
          <w:szCs w:val="24"/>
        </w:rPr>
        <w:t>l</w:t>
      </w:r>
      <w:r>
        <w:rPr>
          <w:rFonts w:cs="Calibri" w:ascii="Calibri" w:hAnsi="Calibri"/>
          <w:szCs w:val="24"/>
        </w:rPr>
        <w:t>=0,040 [W/(m*K)]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zaprojektowanie wymiany instalacji c.o. z wykonaniem rysunków rzutów budynku z zaznaczeniem - opisem  nowych przewodów i grzejników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w związku ze zmniejszeniem zapotrzebowanej mocy cieplnej – procedowanie w Veolii zmniejszenia przydziału mocy wraz z inwentaryzacją i nowym projektem regulacji (modernizacji )  węzła cieplnego -- projektu nastaw i wymiany zaworów regulacyjnych w węźle cieplnym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dokonania uzgodnień koordynacyjnych z projektantami i rzeczoznawcami Zamawiającego, opracowującymi równolegle projekty w związku z planowaną modernizacją energooszczędnościową budynku (w szczególności uzgodnienia rozwiązań z  rzeczoznawcą ppoż  i audytorem energetycznym)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uzgodnienia projektu z Inwestorem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wykonania kosztorysów inwestorskich i przedmiarów robót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uwzględnienia w kosztorysach i przedmiarach przekładek instalacji kolizyjnych z planowanym przebiegiem centralnego ogrzewani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uwzględnienia w kosztorysach i przedmiarach robót budowlanych związanych z modernizacją instalacji c.o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nadzoru autorskiego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Część 4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okumentacja projektowa, w związku z planowaną modernizacją energooszczędnościową budynku , W ZAKRESIE MODERNIZACJI OŚWIETLENIA w budynku Sekretariatu Konferencji Episkopatu Polski, położonym przy Skwerze Kardynała Stefana Wyszyńskiego 6 w Warszawie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4"/>
        </w:rPr>
      </w:pPr>
      <w:r>
        <w:rPr>
          <w:b/>
          <w:szCs w:val="24"/>
        </w:rPr>
        <w:t>Termin wykonania projektu : max</w:t>
      </w:r>
      <w:r>
        <w:rPr>
          <w:b/>
          <w:strike/>
          <w:szCs w:val="24"/>
        </w:rPr>
        <w:t xml:space="preserve"> </w:t>
      </w:r>
      <w:r>
        <w:rPr>
          <w:b/>
          <w:szCs w:val="24"/>
        </w:rPr>
        <w:t>4 tygodnie od podpisania umowy</w:t>
      </w:r>
    </w:p>
    <w:p>
      <w:pPr>
        <w:pStyle w:val="Normal"/>
        <w:spacing w:before="0" w:after="0"/>
        <w:contextualSpacing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Wykonawca projektu jest zobowiązany do 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szCs w:val="24"/>
        </w:rPr>
        <w:t>prac inwentaryzacyjnych stanu istniejącego wraz z oceną pomiarową oświetlenia dla wybranych przestrzeni (liczba opraw – ok. 1800szt.)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przedstawienia wariantu modernizacji oświetlenia (w zakresie opraw oświetleniowych) na podstawie projektów symulacyjnych z uwzględnieniem funkcji obiektu i wymagań Zamawiającego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szCs w:val="24"/>
        </w:rPr>
        <w:t>badania i pomiary fotometryczne modernizowanych opraw,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analizy energetycznej, ekonomicznej i ekologicznej dla wariantu w celu wyboru najefektywniejszego rozwiązania (wskaźniki do wniosków o finansowanie)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szCs w:val="24"/>
        </w:rPr>
        <w:t>wykonania projektu zgodnego z normą</w:t>
      </w:r>
      <w:r>
        <w:rPr>
          <w:b/>
          <w:bCs/>
          <w:kern w:val="2"/>
          <w:szCs w:val="24"/>
        </w:rPr>
        <w:t xml:space="preserve"> PN-EN 12464-1:2012</w:t>
      </w:r>
      <w:r>
        <w:rPr>
          <w:szCs w:val="24"/>
        </w:rPr>
        <w:t xml:space="preserve"> ( w tym rysunków i opisów modernizowanej instalacji oświetleniowej)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uwzględnienia w projekcie oświetlenia dziennego i nocnego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dokonania uzgodnień koordynacyjnych z projektantami i rzeczoznawcami Zamawiającego, opracowującymi równolegle projekty w związku z planowaną modernizacją energooszczędnościową budynku (w szczególności uzgodnienia rozwiązań z  rzeczoznawcą ppoż  i audytorem energetycznym)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uzgodnienia projektu z Inwestorem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wykonania kosztorysów inwestorskich i przedmiarów robót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uwzględnienia w kosztorysach i przedmiarach robót budowlanych związanych z wykonaniem modernizacji oświetlenia (napraw tynków, odtworzenia malowania itp.)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bookmarkStart w:id="12" w:name="_Hlk1655193"/>
      <w:bookmarkEnd w:id="12"/>
      <w:r>
        <w:rPr>
          <w:szCs w:val="24"/>
        </w:rPr>
        <w:t>uwzględnienia w kosztorysach i przedmiarach kosztów przekładek instalacji kolizyjnych z instalacją oświetlenia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bookmarkStart w:id="13" w:name="_Hlk1655193"/>
      <w:bookmarkEnd w:id="13"/>
      <w:r>
        <w:rPr>
          <w:szCs w:val="24"/>
        </w:rPr>
        <w:t>nadzoru autorskiego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Część 5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okumentacja projektowa W ZAKRESIE MODERNIZACJI  ROZDZIELNI ELEKTRYCZNYCH NN, w związku z planowaną modernizacją energooszczędnościową budynku Sekretariatu Konferencji Episkopatu Polski, położonym przy Skwerze Kardynała Stefana Wyszyńskiego 6 w Warszawie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Przedmiotem zamówienia jest opracowanie dokumentacji projektowej w zakresie modernizacji  rozdzielni elektrycznych NN, w związku z planowaną modernizacją energooszczędnościową budynku Sekretariatu Konferencji Episkopatu Polski, położonym przy Skwerze Kardynała Stefana Wyszyńskiego 6 w Warszawie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Termin wykonania projektu : max.</w:t>
      </w:r>
      <w:r>
        <w:rPr>
          <w:b/>
          <w:strike/>
          <w:szCs w:val="24"/>
        </w:rPr>
        <w:t xml:space="preserve"> </w:t>
      </w:r>
      <w:r>
        <w:rPr>
          <w:b/>
          <w:szCs w:val="24"/>
        </w:rPr>
        <w:t>4 tygodnie od podpisania umowy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Wykonawca projektu jest zobowiązany do 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inwentaryzacji istniejących rozdzielnic oraz bilansu mocy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wykonania pomiarów i analizy parametrów sieci dla poszczególnych przyłączy w celu weryfikacji mocy umownej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zaprojektowania modernizacji rozdzielnic elektrycznych NN wraz z wszystkimi niezbędnymi warunkami technicznymi i uzgodnieniam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uwzględnienia potrzeb rozbudowy infrastruktury technicznej związanej z modernizacją energooszczędnościową budynku (projekty opracowywane równolegl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dostosowanie rozdzielni elektrycznych NN do współpracy z systemem BM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okonania uzgodnień koordynacyjnych z projektantami i rzeczoznawcami Zamawiającego, opracowującymi równolegle projekty w związku z planowaną modernizacją energooszczędnościową budynku (w szczególności uzgodnienia rozwiązań z  rzeczoznawcą ppoż  i audytorem energetycznym oraz ustalenie planowanego zużycia energetycznego ze strony instalacji oświetleniowej i wentylacyjnej)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uzgodnienia projektu z Inwestore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wykonania kosztorysów inwestorskich i przedmiarów robó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uwzględnienia w kosztorysach i przedmiarach kosztów przekładek instalacji kolizyjnych z projektowaną instalacją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względnienia w kosztorysach i przedmiarach zakresu robót budowlanych związanych i koniecznych do wykonania podczas modernizacji rozdzielni elektrycznych N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adzoru autorskiego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Załącznik nr  4 do Zapytania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PROJEKT UMOWY</w:t>
      </w:r>
      <w:r>
        <w:rPr>
          <w:lang w:val="pl-PL"/>
        </w:rPr>
        <w:t xml:space="preserve"> NA PRACE PROJEKTOWE</w:t>
      </w:r>
    </w:p>
    <w:p>
      <w:pPr>
        <w:pStyle w:val="TextBody"/>
        <w:spacing w:before="0" w:after="0"/>
        <w:contextualSpacing/>
        <w:jc w:val="center"/>
        <w:rPr>
          <w:lang w:val="pl-PL"/>
        </w:rPr>
      </w:pPr>
      <w:r>
        <w:rPr>
          <w:lang w:val="pl-PL"/>
        </w:rPr>
        <w:t>CZEŚĆ ….</w:t>
      </w:r>
    </w:p>
    <w:p>
      <w:pPr>
        <w:pStyle w:val="Heading"/>
        <w:spacing w:before="0" w:after="0"/>
        <w:contextualSpacing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Heading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UMOWA NR …../2019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dniu ....... ....... 2019 r. pomiędzy Konferencją Episkopatu Polski, w imieniu której działa Sekretariat Konferencji Episkopatu Polski, Skwer Kard. S. Wyszyńskiego 6, 01-015 Warszawa, NIP: 527-10-08-306, REGON: 040001818, reprezentowaną przez Ks. Janusza Majdę – Ekonoma Konferencji Episkopatu Polski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waną dalej „Zamawiającym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…………………………………………</w:t>
      </w:r>
      <w:r>
        <w:rPr>
          <w:rFonts w:eastAsia="Calibri"/>
          <w:kern w:val="0"/>
          <w:szCs w:val="24"/>
          <w:lang w:eastAsia="en-US"/>
        </w:rPr>
        <w:t>.. prowadzącym działalność gospodarczą pod nazwą …………………………………………..  wpisanym do ewidencji działalności gospodarczej przez ……………………. pod numerem …………., posiadającym  REGON  ……………;  NIP  ………………..zwanym dalej „Wykonawcą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na podstawie dokonanego przez Zamawiającego wyboru Wykonawcy na podstawie Zapytania ofertowego, została zawarta umowa następującej treści: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zleca, a Wykonawca przyjmuje do wykonania ….. zwanej dalej „przedmiotem umowy”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wykona przedmiot umowy zgodnie z opisem przedmiotu zamówienia, stanowiącym załącznik nr 2 do  umow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uzyska własnym kosztem i staraniem wszelkich niezbędnych do prawidłowej realizacji zamówienia koniecznych do wykonania projektu materiałów i uzgodnień z jednostkami zewnętrznymi oraz materiałów wyjściowych np. mapy do celów projektowych oraz uzyskać wszelkie uzgodnienia zgodnie z obowiązującymi przepisam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uje się do pełnienia w ramach wynagrodzenia nadzoru autorskiego zgodnie z  obowiązującymi w tym zakresie przepisami prawa, w czasie wykonywania robót na podstawie dokumentacji, o których mowa w ust. 1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Przekazywana dokumentacja projektowa będzie wzajemnie skoordynowana technicznie i kompletna z punktu widzenia celu, któremu ma służyć. Zawierać będzie wymagane potwierdzenia sprawdzeń rozwiązań projektowych w zakresie wynikającym z przepisów, wymagane opinie, uzgodnienia, zgody i pozwolenia w zakresie wynikającym z przepisów, a także spis opracowań i dokumentacji. Dokumentacja posiadać będzie oświadczenie Wykonawcy o spełnieniu tych wymagań, podpisane przez projektantów, autorów projekt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rozwiązaniach projektowych będą zastosowane wyroby budowlane (materiały i urządzenia) dopuszczone do obrotu powszechnego stosowania. Wyroby zaliczone do grupy jednostkowego stosowania w budownictwie będą mogły być zastosowane w dokumentacji projektowej po uzyskaniu akceptacji Zamawiając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wymaga, by dokumentacja projektowa określała parametry techniczne i wymagania funkcjonalne zastosowanych wyrobów i urządzeń w sposób zgodny z ustawą Prawo zamówień publicznych, </w:t>
      </w:r>
      <w:r>
        <w:rPr>
          <w:rFonts w:eastAsia="Calibri"/>
          <w:b/>
          <w:kern w:val="0"/>
          <w:szCs w:val="24"/>
          <w:lang w:eastAsia="en-US"/>
        </w:rPr>
        <w:t>bez nazw własnych</w:t>
      </w:r>
      <w:r>
        <w:rPr>
          <w:rFonts w:eastAsia="Calibri"/>
          <w:kern w:val="0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zobowiązuje się do wykonania dokumentacji projektowej zaopatrzonej w wykaz opracowań oraz zawierającej oświadczenia Wykonawcy, ż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068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ostała opracowana zgodnie z zasadami współczesnej wiedzy technicznej i  aktualnymi przepisami techniczno – budowlanymi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068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jest kompletna i nadaje się do realizacji robót budowlanych, </w:t>
      </w:r>
    </w:p>
    <w:p>
      <w:pPr>
        <w:pStyle w:val="Normal"/>
        <w:spacing w:before="0" w:after="160"/>
        <w:ind w:left="34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wykona Przedmiot umowy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godnie z warunkami wynikającymi z przepisów technicznych i prawa budowlanego, w sposób czytelny i jednoznaczny z podaniem legendy indywidualnych oznaczeń graficznych, 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sadami rzetelnej wiedzy technicznej i sztuką budowlaną,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łożeniami projektowymi i kosztorysowymi, stanowiącymi załącznik nr 2 do  umowy,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Dokumentacja będzie wykonywana przez projektantów, o których mowa w § 5 ust. 2, posiadających stosowne uprawnienia projektowe.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Dokumentacja zostanie przekazana w formie papierowej w ilości 3 egzemplarzy i 1 egzemplarza na płycie CD. Format kosztorysów i przedmiarów robót ATH lub inny uzgodniony z Zamawiającym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23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wykona i przekaże przedmiot umowy, w terminie ………….</w:t>
      </w:r>
    </w:p>
    <w:p>
      <w:pPr>
        <w:pStyle w:val="Normal"/>
        <w:numPr>
          <w:ilvl w:val="1"/>
          <w:numId w:val="23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termin wykonania przedmiotu umowy uważa się datę podpisania przez Zamawiającego bez zastrzeżeń protokołu, o którym mowa w § 7 ust. 2. W razie zastrzeżeń, co do wykonania przedmiotu umowy, Zamawiający w terminie wskazanym w § 7 ust. 1 zgłosi Wykonawcy wady, które Wykonawca zobowiązany będzie usunąć w ciągu 3 dni. O ile Wykonawca nie usunie wad w terminie wskazanym w zdaniu 1, Zamawiający naliczy kary umowne za cały okres opóźnienia, zgodnie z postanowieniem § 14.</w:t>
      </w:r>
    </w:p>
    <w:p>
      <w:pPr>
        <w:pStyle w:val="Normal"/>
        <w:numPr>
          <w:ilvl w:val="1"/>
          <w:numId w:val="23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stwierdzenia przez Zamawiającego nieprawidłowości w wykonaniu przedmiotu umowy spisanie protokołu zdawczo-odbiorczego nastąpi po ich usunięci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udziela gwarancji na przedmiot umowy do czasu wygaśnięcia odpowiedzialności z tytułu gwarancji i rękojmi podmiotu wykonującego roboty budowlane na podstawie dokumentacji wykonanej przez Wykonawcę na podstawie niniejszej  umow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 chwilą dokonania odbioru przez Zamawiającego dokumentacji wchodzącej w zakres przedmiotu umowy zgodnie z postanowieniem § 7, na Zamawiającego przechodzą, w ramach wynagrodzenia, o którym mowa w § 6 umowy, autorskie prawa majątkowe i zależne do tej dokumentacji, na następujących polach eksploatacji: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wykorzystywanie dla potrzeb wykonania zaprojektowanych robót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utrwalanie i powielanie dowolną techniką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rozpowszechnianie, wprowadzanie do obrotu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modyfikowanie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1. Do nadzoru, kontaktów roboczych oraz odbioru przedmiotu umowy ze strony 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</w:t>
      </w:r>
      <w:r>
        <w:rPr>
          <w:rFonts w:eastAsia="Calibri"/>
          <w:kern w:val="0"/>
          <w:szCs w:val="24"/>
          <w:lang w:eastAsia="en-US"/>
        </w:rPr>
        <w:t>Zamawiającego, Zamawiający wyznacza: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ana ………………………………………..   tel. (22) ……………….. 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Osoby, o których mowa w zdaniu pierwszym, mogą zostać zmienione przez Zamawiającego, który będzie zobowiązany do poinformowania na piśmie o tym fakcie Wykonawcę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e strony Wykonawcy dokumentację  projektowo - kosztorysową  będzie  wykonywał : …………………..  uprawnienia nr ………….. 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Osoba, o której   mowa w ust. 3 może  zostać zmieniona  przez Wykonawcę, który  będzie zobowiązany do poinformowania na piśmie o tym fakcie Zamawiającego przy  czym warunkiem dokonania takiej zamiany  jest posiadanie przez nowo wskazane osoby wymaganych uprawnień, kwalifikacji i doświadczenia zgodnego z warunkami określonymi w tym zakresie w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y przysługuje od Zamawiającego wynagrodzenie ryczałtowe za wykonanie przedmiotu umowy wg oferty sporządzonej przez Wykonawcę, stanowiącej załącznik nr 1 do  umowy, w wysokości:</w:t>
      </w:r>
    </w:p>
    <w:p>
      <w:pPr>
        <w:pStyle w:val="Normal"/>
        <w:spacing w:before="0" w:after="160"/>
        <w:ind w:left="360" w:hanging="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....................... zł netto słownie: .................................................................................);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podatek VAT wg stawki 23%   …..zł. (słownie: ......................................................),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……………zł. brutto (słownie: .............................................................)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nagrodzenie ryczałtowe za wykonanie pełnego zakresu prac objętych przedmiotem umowy (prace podstawowe i towarzyszące, wszelkie opłaty związane z powstaniem przedmiotu umowy, uzgodnieniami  i podatkiem VAT) nie może przekroczyć kwoty zawartej w ofercie, o której mowa w ust. 1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Strony zgodnie ustalają, że Wykonawca nie będzie dokonywać przelewów wierzytelności przysługujących mu w stosunku do Zamawiającego na inny podmio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dokona odbioru przedmiotu umowy, w terminie 7 dni od dnia jego dostarczenia przez Wykonawcę lub zgłosi w tym terminie zastrzeżenia lub występowanie wad przedmiotu umowy. Jeżeli przedmiot umowy wykonany jest wadliwie Zamawiający udzieli Wykonawcy dodatkowego 7 - dniowego terminu na usunięcie wad. W przypadku nie usunięcia wad w wyznaczonym terminie Zamawiający może zlecić ich usunięcie innemu podmiotowi na koszt i ryzyko Wykonawcy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Strony postanawiają, że dokumentem potwierdzającym przyjęcie przez Zamawiającego dokumentacji bez wad i zastrzeżeń będzie protokół zdawczo – odbiorczy dokumentacji podpisany bez zastrzeżeń przez Zamawiającego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Dokument, o którym mowa w ust. 2 stanowi podstawę do wystawienia faktury VA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8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before="0" w:after="160"/>
        <w:ind w:left="426" w:hanging="426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Rozliczenie za wykonanie przedmiotu umowy, nastąpi na podstawie faktury VAT oraz podpisanego przez Zamawiającego protokołu, o którym mowa w §  7  ust. 2. </w:t>
      </w:r>
    </w:p>
    <w:p>
      <w:pPr>
        <w:pStyle w:val="Normal"/>
        <w:numPr>
          <w:ilvl w:val="1"/>
          <w:numId w:val="12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Termin płatności ustala się na 30 dni kalendarzowych licząc od daty otrzymania  przez Zamawiającego prawidłowo wystawionej faktury VAT. Do faktury VAT Wykonawca zobowiązuje się dołączyć protokół zdawczo – odbiorczy, potwierdzający wykonanie przedmiotu umowy wraz z protokołem przekazania kompletnej dokumentacji.</w:t>
      </w:r>
    </w:p>
    <w:p>
      <w:pPr>
        <w:pStyle w:val="Normal"/>
        <w:numPr>
          <w:ilvl w:val="1"/>
          <w:numId w:val="12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Należność za wykonanie przedmiotu umowy Zamawiający wpłaci na rachunek Bankowy  Wykonawcy: ...................................................................... </w:t>
      </w:r>
    </w:p>
    <w:p>
      <w:pPr>
        <w:pStyle w:val="Normal"/>
        <w:numPr>
          <w:ilvl w:val="1"/>
          <w:numId w:val="12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 datę dokonania zapłaty strony uznają datę wydania dyspozycji przelewu kwoty     odpowiadającej należnemu Wykonawcy wynagrodzeniu z rachunku bankowego     Zamawiającego na rachunek bankowy Wykonawcy.</w:t>
      </w:r>
    </w:p>
    <w:p>
      <w:pPr>
        <w:pStyle w:val="Normal"/>
        <w:numPr>
          <w:ilvl w:val="1"/>
          <w:numId w:val="12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Faktury wystawiane będą  na Zamawiającego …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nie wymaga wniesienia zabezpieczenia należytego wykonania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0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1. Strony ustalają, że przedmiot umowy zostanie wykonany z udziałem/ bez udziału     podwykonawców. </w:t>
      </w:r>
    </w:p>
    <w:p>
      <w:pPr>
        <w:pStyle w:val="Normal"/>
        <w:numPr>
          <w:ilvl w:val="0"/>
          <w:numId w:val="23"/>
        </w:numPr>
        <w:spacing w:before="0" w:after="160"/>
        <w:ind w:left="284" w:hanging="284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owierzenie wykonania części zamówienia podwykonawcom nie zwalnia Wykonawcy z odpowiedzialności za należyte jej wykonanie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Wykonawca jest odpowiedzialny wobec Zamawiającego, jeżeli przedmiot umowy  ma wady zmniejszające jego wartość lub użyteczność ze względu na cel oznaczony w umowie albo wynikający z przeznaczenia a w szczególności odpowiada za niezgodność dokumentacji z obowiązującymi przepisami, w szczególności techniczno – budowlanymi, zasadami wiedzy technicznej, stanem istniejącym i ich skutkami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wystąpienia wad ukrytych w opracowaniu, których nie ujawniono w czasie odbioru, Zamawiający ma prawo żądać ich usunięcia nieodpłatnie w terminie 3 dni od zawiadomienia Wykonawcy (naniesienie uzupełnień na wszystkich egzemplarzach dostarczonych Zamawiającemu) pod rygorem naliczania kar umownych określonych w § 15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Obowiązki określone w ust. 2 Wykonawca spełni we wskazanym  tam terminie. Jeżeli wady nie zostaną usunięte we wskazanym terminie,  Zamawiający - niezależnie od naliczenia kar umownych, o których mowa w § 14 może zlecić na koszt i ryzyko Wykonawcy usunięcie wad innemu podmiotowi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nie może powierzyć wykonania przedmiotu umowy innemu podmiotowi bez pisemnej zgod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 przypadku naruszenia przez Wykonawcę któregokolwiek z postanowień  umowy     określających obowiązki Wykonawcy, likwidacji lub rozwiązania Wykonawcy,     Zamawiający ma prawo rozwiązać umowę z przyczyn leżących po stronie Wykonawcy. Rozwiązanie może nastąpić w ciągu 14 dni kalendarzowych licząc od daty naruszenia, bez wyznaczania terminu dodatkowego. 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Na wypadek opóźnienia się przez Wykonawcę z wykonaniem przedmiotu umowy     powyżej 10 dni w stosunku do terminu jego wykonania, Zamawiający będzie  uprawniony do rozwiązania umowy  w trybie natychmiastowym.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razie zaistnienia istotnej zmiany okoliczności powodującej, że wykonanie umowy nie leży w interesie Zamawiającego 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60"/>
        <w:ind w:left="283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przypadku nie wykonania lub nienależnego wykonania obowiązków wynikających z  umowy z przyczyn leżących po jego stronie, Wykonawca zapłaci Zamawiającemu kary umowne:</w:t>
      </w:r>
    </w:p>
    <w:p>
      <w:pPr>
        <w:pStyle w:val="Normal"/>
        <w:numPr>
          <w:ilvl w:val="0"/>
          <w:numId w:val="5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oddaniu określonego w umowie przedmiotu umowy w wysokości 0,2 % wynagrodzenia netto, o którym mowa w § 6 ust. 1,nie więcej jednak niż 30% wynagrodzenia netto;</w:t>
      </w:r>
    </w:p>
    <w:p>
      <w:pPr>
        <w:pStyle w:val="Normal"/>
        <w:numPr>
          <w:ilvl w:val="0"/>
          <w:numId w:val="5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usunięciu wad stwierdzonych w przedmiocie umowy w wysokości 0,2 % wynagrodzenia netto, o którym mowa w § 6 ust. 1, nie więcej jednak niż 30% wynagrodzenia netto,</w:t>
      </w:r>
    </w:p>
    <w:p>
      <w:pPr>
        <w:pStyle w:val="Normal"/>
        <w:numPr>
          <w:ilvl w:val="0"/>
          <w:numId w:val="5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rozwiązanie umowy przez Zamawiającego z przyczyn leżących po stronie Wykonawcy - 10% wynagrodzenia netto, o którym mowa w §6 ust. 1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może dochodzić odszkodowania na zasadach ogólnych przenoszącego      wysokość kar umownych do wysokości rzeczywiście poniesionej szkody.</w:t>
      </w:r>
    </w:p>
    <w:p>
      <w:pPr>
        <w:pStyle w:val="Normal"/>
        <w:numPr>
          <w:ilvl w:val="0"/>
          <w:numId w:val="13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wyraża zgodę na potrącenie z należnego mu  wynagrodzenia naliczonych przez Zamawiającego kwot kar umownych. Dokonanie potrącenia nastąpi na podstawie wcześniej złożonego przez Zamawiającego oświadczenia w formie pisemnej.</w:t>
      </w:r>
    </w:p>
    <w:p>
      <w:pPr>
        <w:pStyle w:val="Normal"/>
        <w:numPr>
          <w:ilvl w:val="0"/>
          <w:numId w:val="13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ykonawca zapłaci Zamawiającemu karę za rozwiązanie umowy przez Zamawiającego na skutek usunięcia przez Zamawiającego na skutek żądania Wykonawcy danych osobowych niezbędnych do realizacji umowy w trakcie jej obowiązywania, co będzie traktowanie jako rozwiązanie umowy z przyczyn leżących po stronie Wykonawcy, w wysokości 25% wartości netto (bez podatku VAT) wynagrodzenia ustalonego zgodnie z postanowieniem w § 7 ust 1 umowy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before="0" w:after="160"/>
        <w:ind w:left="426" w:hanging="426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sprawach nieuregulowanych treścią umowy zastosowanie mają przepisy Kodeksu Cywilnego, prawa budowlanego i inne właściwe przepisy.</w:t>
      </w:r>
    </w:p>
    <w:p>
      <w:pPr>
        <w:pStyle w:val="Normal"/>
        <w:numPr>
          <w:ilvl w:val="1"/>
          <w:numId w:val="14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oświadcza, że znany jest mu fakt, iż treść  umowy, jak również każdej umowy zawartej na jej podstawie, a w szczególności przedmiot umowy wskazany w tych umowach i wysokość wynagrodzenia, stanowią informację publiczną w rozumieniu art. 1 ust. 1ustawy z dnia 6 września 2001 r. o dostępie do informacji publicznej (Dz. U. z 2018 r., poz. 1330 ze zm.), która podlega udostępnieniu w trybie przedmiotowej ustawy.</w:t>
      </w:r>
    </w:p>
    <w:p>
      <w:pPr>
        <w:pStyle w:val="Normal"/>
        <w:numPr>
          <w:ilvl w:val="1"/>
          <w:numId w:val="14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(w przypadku osoby fizycznej) Wykonawca wyraża zgodę na udostępnienie w trybie ustawy, o której mowa w ust. 2 zawartych w  umowie, dotyczących go danych osobowych w zakresie obejmującym imię i nazwisko.</w:t>
      </w:r>
    </w:p>
    <w:p>
      <w:pPr>
        <w:pStyle w:val="Normal"/>
        <w:numPr>
          <w:ilvl w:val="1"/>
          <w:numId w:val="14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a korespondencja  do Zamawiającego kierowana będzie na adres …………..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ie spory wynikłe przy realizacji  umowy będą rozstrzygane przez Sąd właściwy dla siedzib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 dopuszcza możliwość wprowadzenia zmian postanowień niniejszej umowy, w stosunku do treści oferty, na podstawie której  dokonano wyboru Wykonawcy w przypadku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dokonywania zmian przewidzianych w 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8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1.Zgodnie z art. 13 ogólnego rozporządzenia o ochronie danych osobowych z dnia 27 kwietnia 2016 r. (Dz. Urz. UE L 119 z 04.05.2016) Zamawiający informuje, a Wykonawca przyjmuje do wiadomości, i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1) administratorem danych osobowych udostępnionych przez Wykonawcę jest Zamawiający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2) Udostępnione przez Wykonawcę  dane osobowe przetwarzane będą w celu realizacji umowy - na podstawie Art. 6 ust. 1 lit. b ogólnego rozporządzenia o ochronie danych osobowych z dnia 27 kwietnia 2016 r.,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3) odbiorcami danych osobowych udostępnionych przez Wykonawcę na podstawie niniejszej umowy będą podmioty uczestniczące w postępowaniu zmierzającym do zawarcia umowy o udzielenie niniejszego zamówienia, a następnie jej realizacji, a także podmioty przeprowadzające kontrolę wykonania umowy i wypełniania przez Zamawiającego jego obowiązków statutowych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4) dane osobowe udostępnione przez Wykonawcę na podstawie niniejszej umowy przechowywane będą przez okres niezbędny do realizacji  celów realizacji niniejszej umowy oraz do celów archiwalnych w interesie publicznym, a po tym czasie przez okres oraz w zakresie wymaganym przez przepisy powszechnie obowiązującego prawa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5) każda osoba, której dane osobowe zostaną przez Wykonawcę udostępnione na podstawie niniejszej umowy ma prawo do żądania od administratora dostępu do nich, ich sprostowania, usunięcia, ograniczenia przetwarzania, a także prawie do przenoszenia danych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6) każda osoba, której dane osobowe zostaną przez Wykonawcę udostępnione na podstawie niniejszej umowy ma prawo wniesienia skargi do organu nadzorczego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7) podanie danych osobowych jest konieczne do zawarcia i realizacji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2. Wykonawca oświadcza, że poinformował osoby, których dane osobowe zostaną przez niego udostępnione na podstawie niniejszej umowy, a także w postępowaniu zmierzającym do jej zawarcia o celu przetwarzania tych danych oraz  dysponuje zgodą tych osób na przetwarzanie ich danych osobowych oraz powierzenie ich przetwarzania na potrzeby wykonania niniejszej umowy Zamawiającem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3. 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Umowa została sporządzona w czterech jednobrzmiących egzemplarzach, po dwa dla każdej ze stron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łączniki do umowy stanowiące jej integralną część: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1 – kopia oferty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2 – opis przedmiotu zamówienia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 xml:space="preserve">Nr 3 – uprawnienia osób, które będą realizowały zamówienia oraz ich zaświadczenia 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 </w:t>
      </w:r>
      <w:r>
        <w:rPr>
          <w:rFonts w:eastAsia="Calibri"/>
          <w:kern w:val="0"/>
          <w:szCs w:val="24"/>
          <w:lang w:eastAsia="en-US"/>
        </w:rPr>
        <w:t>o wpisie na listę członków właściwej Izby Samorządu Zawodowego,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   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        </w:t>
      </w:r>
      <w:r>
        <w:rPr>
          <w:rFonts w:eastAsia="Calibri"/>
          <w:kern w:val="0"/>
          <w:szCs w:val="24"/>
          <w:lang w:eastAsia="en-US"/>
        </w:rPr>
        <w:t xml:space="preserve">ZAMAWIAJĄCY:                                               WYKONAWCA  :     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reekC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kern w:val="2"/>
      <w:sz w:val="24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Tekstpodstawowy2Znak">
    <w:name w:val="Tekst podstawowy 2 Znak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PodpisobrazuExact">
    <w:name w:val="Podpis obrazu Exact"/>
    <w:qFormat/>
    <w:rPr>
      <w:rFonts w:ascii="Trebuchet MS" w:hAnsi="Trebuchet MS" w:eastAsia="Trebuchet MS" w:cs="Trebuchet MS"/>
      <w:spacing w:val="3"/>
      <w:sz w:val="9"/>
      <w:szCs w:val="9"/>
      <w:shd w:fill="FFFFFF" w:val="clear"/>
    </w:rPr>
  </w:style>
  <w:style w:type="character" w:styleId="Podpisobrazu3Exact">
    <w:name w:val="Podpis obrazu (3) Exact"/>
    <w:qFormat/>
    <w:rPr>
      <w:rFonts w:ascii="Trebuchet MS" w:hAnsi="Trebuchet MS" w:eastAsia="Trebuchet MS" w:cs="Trebuchet MS"/>
      <w:b/>
      <w:bCs/>
      <w:spacing w:val="15"/>
      <w:sz w:val="18"/>
      <w:szCs w:val="18"/>
      <w:shd w:fill="FFFFFF" w:val="clear"/>
    </w:rPr>
  </w:style>
  <w:style w:type="character" w:styleId="Teksttreci3">
    <w:name w:val="Tekst treści (3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PogrubienieNagweklubstopkaTimesNewRoman39pt">
    <w:name w:val="Pogrubienie;Nagłówek lub stopka + Times New Roman;3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10ptOdstpy0pt">
    <w:name w:val="Nagłówek lub stopka + 10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lubstopka">
    <w:name w:val="Nagłówek lub stopka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Maelitery">
    <w:name w:val="Nagłówek lub stopka + Małe litery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jc w:val="both"/>
    </w:pPr>
    <w:rPr>
      <w:b/>
      <w:bCs/>
      <w:kern w:val="0"/>
      <w:szCs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kern w:val="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kern w:val="0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b w:val="false"/>
      <w:bCs w:val="false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erif"/>
      <w:kern w:val="0"/>
      <w:szCs w:val="20"/>
      <w:lang w:val="ru-RU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erif"/>
      <w:kern w:val="0"/>
      <w:szCs w:val="20"/>
      <w:lang w:val="ru-RU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Serif"/>
      <w:b/>
      <w:bCs/>
      <w:kern w:val="2"/>
      <w:sz w:val="20"/>
      <w:szCs w:val="20"/>
      <w:lang w:val="ru-RU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firstLine="210"/>
    </w:pPr>
    <w:rPr>
      <w:rFonts w:eastAsia="Serif"/>
      <w:kern w:val="2"/>
      <w:lang w:val="ru-RU"/>
    </w:rPr>
  </w:style>
  <w:style w:type="paragraph" w:styleId="Tekstkomentarza">
    <w:name w:val="Tekst komentarza"/>
    <w:basedOn w:val="Normal"/>
    <w:qFormat/>
    <w:pPr/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kern w:val="0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kern w:val="0"/>
      <w:sz w:val="22"/>
      <w:szCs w:val="20"/>
    </w:rPr>
  </w:style>
  <w:style w:type="paragraph" w:styleId="Contents9">
    <w:name w:val="TOC 9"/>
    <w:basedOn w:val="Normal"/>
    <w:next w:val="Normal"/>
    <w:pPr>
      <w:spacing w:lineRule="auto" w:line="360"/>
    </w:pPr>
    <w:rPr>
      <w:rFonts w:ascii="Arial" w:hAnsi="Arial" w:cs="Arial"/>
      <w:b/>
      <w:i/>
      <w:iCs/>
      <w:kern w:val="0"/>
      <w:sz w:val="22"/>
      <w:szCs w:val="24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kern w:val="0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Khtitle1">
    <w:name w:val="kh_title1"/>
    <w:basedOn w:val="Normal"/>
    <w:qFormat/>
    <w:pPr>
      <w:spacing w:before="150" w:after="150"/>
    </w:pPr>
    <w:rPr>
      <w:b/>
      <w:bCs/>
      <w:kern w:val="0"/>
      <w:szCs w:val="24"/>
      <w:u w:val="single"/>
    </w:rPr>
  </w:style>
  <w:style w:type="paragraph" w:styleId="Bold">
    <w:name w:val="bold"/>
    <w:basedOn w:val="Normal"/>
    <w:qFormat/>
    <w:pPr/>
    <w:rPr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hanging="360"/>
      <w:jc w:val="both"/>
    </w:pPr>
    <w:rPr>
      <w:kern w:val="0"/>
      <w:szCs w:val="24"/>
    </w:rPr>
  </w:style>
  <w:style w:type="paragraph" w:styleId="Numerowany">
    <w:name w:val="Numerowany"/>
    <w:basedOn w:val="Normal"/>
    <w:qFormat/>
    <w:pPr>
      <w:numPr>
        <w:ilvl w:val="0"/>
        <w:numId w:val="21"/>
      </w:numPr>
      <w:spacing w:before="240" w:after="0"/>
      <w:jc w:val="both"/>
    </w:pPr>
    <w:rPr>
      <w:kern w:val="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pacing w:val="3"/>
      <w:kern w:val="0"/>
      <w:sz w:val="9"/>
      <w:szCs w:val="9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15"/>
      <w:kern w:val="0"/>
      <w:sz w:val="18"/>
      <w:szCs w:val="18"/>
    </w:rPr>
  </w:style>
  <w:style w:type="paragraph" w:styleId="Tre">
    <w:name w:val="Treść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mbria" w:cs="Arial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3:00Z</dcterms:created>
  <dc:creator>Ewa Wiktorowska</dc:creator>
  <dc:description/>
  <cp:keywords/>
  <dc:language>en-US</dc:language>
  <cp:lastModifiedBy>Asia</cp:lastModifiedBy>
  <cp:lastPrinted>2019-02-21T21:21:00Z</cp:lastPrinted>
  <dcterms:modified xsi:type="dcterms:W3CDTF">2019-02-25T10:13:00Z</dcterms:modified>
  <cp:revision>2</cp:revision>
  <dc:subject/>
  <dc:title>Załącznik Nr 1 do IWZ</dc:title>
</cp:coreProperties>
</file>