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contextualSpacing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80645</wp:posOffset>
                </wp:positionV>
                <wp:extent cx="2400300" cy="95059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5076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95pt;margin-top:6.35pt;width:188.95pt;height:74.8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Załącznik Nr 1 do Zapy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contextualSpacing/>
        <w:jc w:val="center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TextBody"/>
        <w:spacing w:before="0" w:after="0"/>
        <w:contextualSpacing/>
        <w:jc w:val="left"/>
        <w:rPr>
          <w:b w:val="false"/>
          <w:b w:val="false"/>
        </w:rPr>
      </w:pPr>
      <w:r>
        <w:rPr/>
        <w:t xml:space="preserve">(Pieczęć </w:t>
      </w:r>
      <w:r>
        <w:rPr>
          <w:lang w:val="pl-PL"/>
        </w:rPr>
        <w:t>W</w:t>
      </w:r>
      <w:r>
        <w:rPr/>
        <w:t>ykonawcy)</w:t>
      </w:r>
    </w:p>
    <w:p>
      <w:pPr>
        <w:pStyle w:val="TextBody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pacing w:before="280" w:after="280"/>
        <w:ind w:left="1416" w:right="38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280" w:after="280"/>
        <w:ind w:left="1416" w:right="380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Konferencja Episkopatu Polski, </w:t>
      </w:r>
    </w:p>
    <w:p>
      <w:pPr>
        <w:pStyle w:val="NormalnyWeb"/>
        <w:spacing w:before="280" w:after="280"/>
        <w:ind w:left="1416" w:right="380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Skwer Kard. S. Wyszyńskiego 6, </w:t>
      </w:r>
    </w:p>
    <w:p>
      <w:pPr>
        <w:pStyle w:val="NormalnyWeb"/>
        <w:spacing w:before="280" w:after="280"/>
        <w:ind w:left="1416" w:right="38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1-015 Warszawa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/>
          <w:b w:val="false"/>
          <w:sz w:val="24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  <w:t xml:space="preserve">FORMULARZ  OFERT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contextualSpacing/>
        <w:rPr/>
      </w:pPr>
      <w:r>
        <w:rPr/>
        <w:t>DANE WYKONAWCY: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Nazwa i adres </w:t>
      </w:r>
      <w:r>
        <w:rPr>
          <w:lang w:val="pl-PL"/>
        </w:rPr>
        <w:t>W</w:t>
      </w:r>
      <w:r>
        <w:rPr/>
        <w:t xml:space="preserve">ykonawcy: </w:t>
      </w:r>
    </w:p>
    <w:p>
      <w:pPr>
        <w:pStyle w:val="TextBody"/>
        <w:spacing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contextualSpacing/>
        <w:rPr/>
      </w:pPr>
      <w:r>
        <w:rPr/>
        <w:t>Tel</w:t>
      </w:r>
      <w:r>
        <w:rPr>
          <w:lang w:val="pl-PL"/>
        </w:rPr>
        <w:t>.</w:t>
      </w:r>
      <w:r>
        <w:rPr/>
        <w:t xml:space="preserve"> ........................... fax ........................ e-mail …………@................</w:t>
      </w:r>
    </w:p>
    <w:p>
      <w:pPr>
        <w:pStyle w:val="TextBody"/>
        <w:spacing w:before="0" w:after="0"/>
        <w:contextualSpacing/>
        <w:rPr/>
      </w:pPr>
      <w:r>
        <w:rPr/>
        <w:t xml:space="preserve">NIP.............................. REGON………… </w:t>
      </w:r>
    </w:p>
    <w:p>
      <w:pPr>
        <w:pStyle w:val="TextBody"/>
        <w:spacing w:before="0" w:after="0"/>
        <w:contextualSpacing/>
        <w:rPr/>
      </w:pPr>
      <w:r>
        <w:rPr/>
        <w:t>Nr konta bankowego</w:t>
      </w:r>
    </w:p>
    <w:p>
      <w:pPr>
        <w:pStyle w:val="TextBody"/>
        <w:spacing w:before="0" w:after="0"/>
        <w:contextualSpacing/>
        <w:rPr/>
      </w:pPr>
      <w:r>
        <w:rPr/>
        <w:t>…………………………</w:t>
      </w:r>
      <w:r>
        <w:rPr/>
        <w:t>...................................................................................................</w:t>
      </w:r>
    </w:p>
    <w:p>
      <w:pPr>
        <w:pStyle w:val="Heading5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contextualSpacing/>
        <w:rPr>
          <w:sz w:val="24"/>
        </w:rPr>
      </w:pPr>
      <w:r>
        <w:rPr>
          <w:sz w:val="24"/>
        </w:rPr>
        <w:t xml:space="preserve">Nawiązując do Zapytania ofertowego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Opracowanie specyfikacji technicznych wykonania i odbioru robót budowlanych w związku z planowaną termomodernizacją oraz modernizacją energooszczędnościową budynku Sekretariatu Konferencji Episkopatu Polski, położonym przy Skwerze Kardynała Stefana Wyszyńskiego 6 w Warszawie.”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nak sprawy: ZP/5/2019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kern w:val="0"/>
          <w:szCs w:val="24"/>
          <w:lang w:val="en-US"/>
        </w:rPr>
      </w:pPr>
      <w:r>
        <w:rPr>
          <w:rFonts w:eastAsia="Arial" w:cs="Arial" w:ascii="Arial" w:hAnsi="Arial"/>
          <w:b/>
          <w:kern w:val="0"/>
          <w:szCs w:val="24"/>
          <w:lang w:val="en-US"/>
        </w:rPr>
      </w:r>
    </w:p>
    <w:tbl>
      <w:tblPr>
        <w:tblW w:w="8546" w:type="dxa"/>
        <w:jc w:val="left"/>
        <w:tblInd w:w="39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Arial"/>
                <w:kern w:val="0"/>
                <w:sz w:val="32"/>
                <w:lang w:val="en-US"/>
              </w:rPr>
            </w:pPr>
            <w:r>
              <w:rPr>
                <w:rFonts w:eastAsia="Arial"/>
                <w:kern w:val="0"/>
                <w:sz w:val="32"/>
                <w:lang w:val="en-US"/>
              </w:rPr>
              <w:t>oferujemy przedmiot zamówienia za cenę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 w:val="32"/>
                <w:szCs w:val="24"/>
                <w:lang w:val="en-US"/>
              </w:rPr>
            </w:pPr>
            <w:r>
              <w:rPr>
                <w:rFonts w:eastAsia="Arial"/>
                <w:kern w:val="0"/>
                <w:sz w:val="32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>……………</w:t>
            </w:r>
            <w:r>
              <w:rPr>
                <w:rFonts w:eastAsia="Times New Roman"/>
                <w:kern w:val="0"/>
                <w:szCs w:val="24"/>
                <w:lang w:val="en-US"/>
              </w:rPr>
              <w:t xml:space="preserve">  </w:t>
            </w:r>
            <w:r>
              <w:rPr>
                <w:rFonts w:eastAsia="Arial"/>
                <w:kern w:val="0"/>
                <w:szCs w:val="24"/>
                <w:lang w:val="en-US"/>
              </w:rPr>
              <w:t xml:space="preserve">zł. netto,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 xml:space="preserve">słownie (.......................................................................zł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 xml:space="preserve">Kwota podatku VAT, zł……………………………... słowni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>(.......................................................................   zł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0"/>
                <w:szCs w:val="24"/>
                <w:lang w:val="en-US"/>
              </w:rPr>
            </w:pPr>
            <w:r>
              <w:rPr>
                <w:rFonts w:eastAsia="Arial"/>
                <w:kern w:val="0"/>
                <w:szCs w:val="24"/>
                <w:lang w:val="en-US"/>
              </w:rPr>
              <w:t>……………</w:t>
            </w:r>
            <w:r>
              <w:rPr>
                <w:rFonts w:eastAsia="Times New Roman"/>
                <w:kern w:val="0"/>
                <w:szCs w:val="24"/>
                <w:lang w:val="en-US"/>
              </w:rPr>
              <w:t xml:space="preserve"> </w:t>
            </w:r>
            <w:r>
              <w:rPr>
                <w:rFonts w:eastAsia="Arial"/>
                <w:kern w:val="0"/>
                <w:szCs w:val="24"/>
                <w:lang w:val="en-US"/>
              </w:rPr>
              <w:t>zł brutto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  <w:kern w:val="0"/>
                <w:szCs w:val="24"/>
                <w:lang w:val="en-US"/>
              </w:rPr>
            </w:pPr>
            <w:r>
              <w:rPr>
                <w:rFonts w:eastAsia="Times New Roman"/>
                <w:kern w:val="0"/>
                <w:szCs w:val="24"/>
                <w:lang w:val="en-US"/>
              </w:rPr>
              <w:t xml:space="preserve"> </w:t>
            </w:r>
            <w:r>
              <w:rPr>
                <w:rFonts w:eastAsia="Arial"/>
                <w:kern w:val="0"/>
                <w:szCs w:val="24"/>
                <w:lang w:val="en-US"/>
              </w:rPr>
              <w:t>słownie (.......................................................................zł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2"/>
        </w:numPr>
        <w:rPr/>
      </w:pPr>
      <w:r>
        <w:rPr>
          <w:szCs w:val="24"/>
        </w:rPr>
        <w:t xml:space="preserve">Oświadczamy, że ubiegamy się o punkty w ramach innych kryteriów niż cena i do oferty załączamy informacje zawarte w załączniku nr 4 właściwe do części zamówienia, o które się ubiegamy, </w:t>
      </w:r>
      <w:r>
        <w:rPr>
          <w:kern w:val="0"/>
          <w:szCs w:val="24"/>
        </w:rPr>
        <w:t>TAK*/NIE* (niepotrzebne skreślić)</w:t>
      </w:r>
    </w:p>
    <w:p>
      <w:pPr>
        <w:pStyle w:val="List"/>
        <w:numPr>
          <w:ilvl w:val="3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 następujące strony ….. oferty stanowią tajemnicę przedsiębiorstwa zgodnie z przepisami o zwalczaniu nieuczciwej konkurencji (ustawa z dnia  16 kwietnia 1993 r. o zwalczaniu nieuczciwej konkurencji, Dz. U. z 2018 r. poz. 419 ze zm.). </w:t>
      </w:r>
    </w:p>
    <w:p>
      <w:pPr>
        <w:pStyle w:val="Normal"/>
        <w:numPr>
          <w:ilvl w:val="3"/>
          <w:numId w:val="22"/>
        </w:numPr>
        <w:jc w:val="both"/>
        <w:rPr/>
      </w:pPr>
      <w:r>
        <w:rPr>
          <w:kern w:val="0"/>
          <w:szCs w:val="24"/>
        </w:rPr>
        <w:t xml:space="preserve">Oświadczamy, że wypełniliśmy obowiązki informacyjne przewidziane w art. 13 lub art. 14 RODO 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wobec osób fizycznych, od których dane osobowe bezpośrednio lub pośrednio pozyskałem w celu ubiegania się o udzielenie zamówienia w niniejszym postępowaniu.                      </w:t>
      </w:r>
    </w:p>
    <w:p>
      <w:pPr>
        <w:pStyle w:val="List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spacing w:before="0" w:after="0"/>
        <w:contextualSpacing/>
        <w:rPr/>
      </w:pPr>
      <w:r>
        <w:rPr/>
        <w:t>........................., dn........................</w:t>
      </w:r>
    </w:p>
    <w:p>
      <w:pPr>
        <w:pStyle w:val="TextBody"/>
        <w:spacing w:before="0" w:after="0"/>
        <w:contextualSpacing/>
        <w:rPr/>
      </w:pPr>
      <w:r>
        <w:rPr/>
        <w:t xml:space="preserve">                                                                      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>
          <w:lang w:eastAsia="en-US"/>
        </w:rPr>
      </w:pPr>
      <w:r>
        <w:rPr>
          <w:lang w:val="pl-PL"/>
        </w:rPr>
        <w:t xml:space="preserve">                                                                       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podpisy  osób  wskazanych w dokumencie</w:t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  <w:t xml:space="preserve">uprawniającym do  występowania  w obrocie  </w:t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  <w:t>prawnym  lub posiadających pełnomocnictwo.</w:t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</w:r>
    </w:p>
    <w:p>
      <w:pPr>
        <w:pStyle w:val="Tekstpodstawowyzwciciem2"/>
        <w:spacing w:before="0" w:after="120"/>
        <w:ind w:left="4254" w:firstLine="21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/>
      </w:pPr>
      <w:r>
        <w:rPr/>
        <w:t xml:space="preserve">Załącznikami do niniejszej oferty są: </w:t>
      </w:r>
    </w:p>
    <w:p>
      <w:pPr>
        <w:pStyle w:val="TextBody"/>
        <w:numPr>
          <w:ilvl w:val="0"/>
          <w:numId w:val="18"/>
        </w:numPr>
        <w:spacing w:before="0" w:after="0"/>
        <w:contextualSpacing/>
        <w:rPr>
          <w:lang w:val="pl-PL"/>
        </w:rPr>
      </w:pPr>
      <w:r>
        <w:rPr>
          <w:lang w:val="pl-PL"/>
        </w:rPr>
        <w:t>…………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8"/>
        </w:numPr>
        <w:spacing w:before="0" w:after="0"/>
        <w:contextualSpacing/>
        <w:rPr>
          <w:lang w:val="pl-PL"/>
        </w:rPr>
      </w:pPr>
      <w:r>
        <w:rPr>
          <w:lang w:val="pl-PL"/>
        </w:rPr>
        <w:t>…………</w:t>
      </w:r>
      <w:r>
        <w:rPr>
          <w:lang w:val="pl-PL"/>
        </w:rPr>
        <w:t>.</w:t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Zapytania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3" w:hanging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o spełnianiu warunków udziału w postępowaniu pn.:</w:t>
      </w:r>
    </w:p>
    <w:p>
      <w:pPr>
        <w:pStyle w:val="Normal"/>
        <w:shd w:fill="FFFFFF" w:val="clear"/>
        <w:spacing w:before="120" w:after="0"/>
        <w:ind w:left="23" w:hanging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bookmarkStart w:id="0" w:name="_Hlk3009963"/>
      <w:bookmarkEnd w:id="0"/>
      <w:r>
        <w:rPr>
          <w:b/>
          <w:szCs w:val="24"/>
        </w:rPr>
        <w:t>„</w:t>
      </w:r>
      <w:r>
        <w:rPr>
          <w:b/>
          <w:szCs w:val="24"/>
        </w:rPr>
        <w:t>Opracowanie specyfikacji technicznych wykonania i odbioru robót budowlanych w związku z planowaną termomodernizacją oraz modernizacją energooszczędnościową budynku Sekretariatu Konferencji Episkopatu Polski, położonym przy Skwerze Kardynała Stefana Wyszyńskiego 6 w Warszawie.”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  <w:bookmarkStart w:id="1" w:name="_Hlk3009963"/>
      <w:bookmarkStart w:id="2" w:name="_Hlk3009963"/>
      <w:bookmarkEnd w:id="2"/>
    </w:p>
    <w:p>
      <w:pPr>
        <w:pStyle w:val="Normal"/>
        <w:spacing w:lineRule="auto" w:line="276" w:before="0" w:after="200"/>
        <w:rPr>
          <w:rFonts w:eastAsia="Calibri"/>
          <w:szCs w:val="24"/>
        </w:rPr>
      </w:pPr>
      <w:r>
        <w:rPr>
          <w:rFonts w:eastAsia="Calibri"/>
          <w:b/>
          <w:szCs w:val="24"/>
        </w:rPr>
        <w:t>Wykonawca:</w:t>
      </w:r>
    </w:p>
    <w:p>
      <w:pPr>
        <w:pStyle w:val="Normal"/>
        <w:spacing w:lineRule="auto" w:line="276" w:before="0" w:after="200"/>
        <w:ind w:right="5954" w:hanging="0"/>
        <w:rPr>
          <w:rFonts w:eastAsia="Calibri"/>
          <w:i/>
          <w:i/>
          <w:szCs w:val="24"/>
        </w:rPr>
      </w:pPr>
      <w:r>
        <w:rPr>
          <w:rFonts w:eastAsia="Calibri"/>
          <w:szCs w:val="24"/>
        </w:rPr>
        <w:t>………………………………………………………………</w:t>
      </w:r>
    </w:p>
    <w:p>
      <w:pPr>
        <w:pStyle w:val="Normal"/>
        <w:spacing w:lineRule="auto" w:line="276" w:before="0" w:after="200"/>
        <w:ind w:right="5953" w:hanging="0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i/>
          <w:szCs w:val="24"/>
        </w:rPr>
        <w:t xml:space="preserve">(pełna nazwa/firma, adres Wykonawcy)                 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4"/>
        </w:rPr>
        <w:t>Oświadczam jako Wykonawca, że w ramach prowadzonej działalności gospodarczej wykonuję usługi będące przedmiotem zamówienia, spełniam warunki udziału w postępowaniu określone w Części VI Zapytania ofertowego, a także, iż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szCs w:val="24"/>
        </w:rPr>
        <w:t>dysponuję odpowiednią wiedzą i doświadczeniem, moja sytuacja finansowa i ekonomiczna pozwala na wykonanie moich zobowiązań, wynikających z Umowy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szCs w:val="24"/>
        </w:rPr>
        <w:t xml:space="preserve">dysponuję potencjałem technicznym i osobami zdolnymi do wykonania zamówienia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szCs w:val="24"/>
        </w:rPr>
        <w:t>nie zostało wszczęte w stosunku do mnie postępowanie upadłościowe ani naprawcze, nie ogłoszono mojej upadłości, nie jestem stroną postępowania naprawczego, nie zostałem postawiony w stan likwidacji ani nie zachodzą przesłanki ogłoszenia mojej upadłości, wszczęcia postępowania naprawczego lub likwidacji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>nie posiadam zaległości z tytułu danin publicznych, podatków, opłat, obowiązkowych składek na ubezpieczenia społeczne lub zdrowotne.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  <w:bookmarkStart w:id="3" w:name="_Hlk1672062"/>
      <w:bookmarkStart w:id="4" w:name="_Hlk1672062"/>
      <w:bookmarkEnd w:id="4"/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before="0" w:after="0"/>
        <w:contextualSpacing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47625</wp:posOffset>
                </wp:positionV>
                <wp:extent cx="14249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.75pt" to="158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Cs w:val="24"/>
        </w:rPr>
        <w:tab/>
        <w:t xml:space="preserve">(miejscowość i data)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55880</wp:posOffset>
                </wp:positionV>
                <wp:extent cx="2968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4pt" to="467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podpis/y osoby/osób upoważnionej/ych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  <w:bookmarkStart w:id="5" w:name="_Hlk1672062"/>
      <w:bookmarkStart w:id="6" w:name="_Hlk1672062"/>
      <w:bookmarkEnd w:id="6"/>
      <w:r>
        <w:br w:type="page"/>
      </w:r>
    </w:p>
    <w:p>
      <w:pPr>
        <w:pStyle w:val="Heading9"/>
        <w:spacing w:before="240" w:after="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 3 do Zapytania</w:t>
      </w:r>
    </w:p>
    <w:p>
      <w:pPr>
        <w:pStyle w:val="Normal"/>
        <w:jc w:val="center"/>
        <w:rPr/>
      </w:pPr>
      <w:r>
        <w:rPr/>
        <w:t>(Późniejszy załącznik nr 2 do Umowy)</w:t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OPIS PRZEDMIOTU ZAMÓWIENIA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Wykonawca może złożyć ofertę na jedną lub kilka części zamówienia</w:t>
      </w:r>
    </w:p>
    <w:p>
      <w:pPr>
        <w:pStyle w:val="Normal"/>
        <w:spacing w:before="0" w:after="12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 xml:space="preserve">Ze względu na fakt, że opracowania przedprojektowe i projektowe objęte Zapytanie ofertowym nr ZP/2/2019, ZP/2/2019, ZP/3/2019, ZP/4/2019 będą powstawać w tym samym czasie co niniejsze zamówienie, projektanci muszą ze sobą współpracować i wymieniać się wiedzą.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 xml:space="preserve">Przedmiotem zamówienia jest </w:t>
      </w:r>
      <w:bookmarkStart w:id="7" w:name="_Hlk3009925"/>
      <w:r>
        <w:rPr>
          <w:b/>
          <w:szCs w:val="24"/>
        </w:rPr>
        <w:t>opracowanie specyfikacji technicznych wykonania i odbioru robót budowlanych w związku z planowaną termomodernizacją oraz modernizacją energooszczędnościową budynku Sekretariatu Konferencji Episkopatu Polski, położonym przy Skwerze Kardynała Stefana Wyszyńskiego 6 w Warszawie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  <w:bookmarkEnd w:id="7"/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Termin wykonania opracowania : 30.07.2019 r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Wykonawca specyfikacji technicznych jest zobowiązany do opracowania zbioru wymagań określających standard i jakość wykonania robót budowlanych, właściwości wyrobów budowlanych oraz oceny prawidłowości wykonania poszczególnych robót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Specyfikacje powinny być opracowane dla wszystkich projektów branżowych (arch.-budowlanych, sanitarnych, wentylacyjnych, elektrycznych oraz BMS) 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PROJEKTU TERMOMODERNIZACJI ELEWACJI TYNKOWANEJ I OKŁADANEJ PŁYTKAMI (wymagania : Uc ścian &lt; =0,20 [W/(m2*K)])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PROJEKTU INSTALACJI ODGROMOWEJ BUDYNKU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PROJEKTU TERMOMODERNIZACJI PARTERU I PATIA POPRZEZ WYKONANIE ZABUDÓW SZKLANYCH (wymagania : Uc ścian &lt; = 0,80 [W/(m2*K) ; Uc zadaszenia w patio &lt; =1,00[W/(m2*K)] WRAZ ZABUDOWĄ TARASU V PIĘTRA KONSTRUKCJĄ STALOWĄ POD PANELE FOTOWOLTAICZNE ORAZ ZABUDOWĄ SZKLANĄ (wymagania : Uc ścian &lt; =0,80 [W/(m2*K)])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PROJEKTU TERMOMODERNIZACJI DACHÓW (BUDYNEK GŁÓWNY(wymagania : Uc dachu &lt; =0,15 [W/(m2*K)], SALA KONFERENCYJNA(wymagania : Uc dachu &lt; =0,15 [W/(m2*K)], OGRÓD ZIMOWY) (wymagania : Uc ścian &lt; =0,80 [W/(m2*K)]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PROJEKTU MODERNIZACJI WENTYLACJI MECHANICZNEJ Z KLIMATYZACJĄ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szCs w:val="24"/>
        </w:rPr>
        <w:t>PROJEKTU MODERNIZACJI INSTALACJI CENTRALNEGO OGRZEWANIA WRAZ Z MODERNIZACJĄ WĘZŁA CIEPLNEGO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PROJEKTU MODERNIZACJI OŚWIETLENIA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PROJEKTU MODERNIZACJI ROZDZIELNI ELEKTRYCZNYCH NN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PROJEKTU AUTOMATYKI BUDYNKOWEJ BMS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PROJEKTU FOTOWOLTAICZNEJ PV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Specyfikacje powinny obejmować cały zakres planowanych robót termomodernizacyjnych, odnosząc się do projektów wykonanych i planowanych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ymagania co do specyfikacji zgodne z Rozporządzeniem Ministra Infrastruktury z dnia 2 września 2004 r. w sprawie szczegółowego zakresu i formy dokumentacji projektowej, specyfikacji technicznych wykonania i odbioru robót budowlanych oraz programu funkcjonalno-użytkowego – t.j. Dz. U. 2013 r. poz. 1129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Planowana wartość robót projektowych do których odnoszą się specyfikacje wynosi 500 000 zł netto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W zakresie obowiązków Wykonawcy jest opracowanie specyfikacji technicznych, skoordynowanie ich zakresu z projektami budowlanymi i wykonawczymi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W zakresie obowiązków Wykonawcy jest stała i ciągła współpraca z Zamawiającym i Projektantami pracującymi na rzecz projektu modernizacji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Dane budynku :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Powierzchnia zabudowy :</w:t>
        <w:tab/>
        <w:t xml:space="preserve"> 1 549,0 m2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Kubatura budynku :</w:t>
        <w:tab/>
        <w:tab/>
        <w:t xml:space="preserve"> 24 865,0 m3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Powierzchnia użytkowa :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>cz. podziemna</w:t>
        <w:tab/>
        <w:t>1 593,6 m2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>parter</w:t>
        <w:tab/>
        <w:tab/>
        <w:t>1 138,2 m2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>antresola</w:t>
        <w:tab/>
        <w:t xml:space="preserve">      53,5 m2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>I piętro</w:t>
        <w:tab/>
        <w:tab/>
        <w:t xml:space="preserve">    919,4 m2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>II piętro</w:t>
        <w:tab/>
        <w:t xml:space="preserve">    867,8 m2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>III piętro</w:t>
        <w:tab/>
        <w:t xml:space="preserve">    866,9 m2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>IV piętro</w:t>
        <w:tab/>
        <w:t xml:space="preserve">    631,2 m2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ab/>
        <w:tab/>
        <w:t>V piętro</w:t>
        <w:tab/>
        <w:t xml:space="preserve">    330,7 m2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Cs w:val="24"/>
        </w:rPr>
        <w:t xml:space="preserve">Załącznik nr 4 do Zapytania  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DANE DO OCENY W RAMACH KRYTERIÓW OCENY OFERT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ind w:firstLine="82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5654"/>
      </w:tblGrid>
      <w:tr>
        <w:trPr>
          <w:trHeight w:val="11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pieczęć Wykonawcy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ŁĄCZNIK DO OFERTY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Koordynatorem zespołu będzie :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Pana/panią ………………….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uprawnienia rzeczoznawcy </w:t>
      </w:r>
      <w:bookmarkStart w:id="8" w:name="_Hlk1671643"/>
      <w:r>
        <w:rPr>
          <w:szCs w:val="24"/>
        </w:rPr>
        <w:t>TAK*/NIE* (niepotrzebne skreślić)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Cs w:val="24"/>
        </w:rPr>
      </w:pPr>
      <w:bookmarkEnd w:id="8"/>
      <w:r>
        <w:rPr>
          <w:szCs w:val="24"/>
        </w:rPr>
        <w:t>nr uprawnień rzeczoznawcy, wydane przez  ……………………………………………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>
          <w:szCs w:val="24"/>
        </w:rPr>
        <w:t>doświadczenie zawodowe liczone od uzyskania uprawnień rzeczoznawcy … lat (podać ilość lat od uzyskania uprawnień rzeczoznawcy)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Cs w:val="24"/>
        </w:rPr>
      </w:pPr>
      <w:r>
        <w:rPr>
          <w:szCs w:val="24"/>
        </w:rPr>
        <w:t>doświadczenie w świadczeniu usługi kierownika robót lub inspektora nadzoru lub autora projektu w ramach, których zapewniano wykonanie robót na podstawie specyfikacji technicznych … (podać ilość lat)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pacing w:val="-2"/>
          <w:szCs w:val="24"/>
          <w:lang w:val="en-US" w:eastAsia="en-US"/>
        </w:rPr>
      </w:pPr>
      <w:r>
        <w:rPr>
          <w:b/>
          <w:spacing w:val="-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</wp:posOffset>
                </wp:positionH>
                <wp:positionV relativeFrom="paragraph">
                  <wp:posOffset>47625</wp:posOffset>
                </wp:positionV>
                <wp:extent cx="14249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.75pt" to="158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ab/>
        <w:t xml:space="preserve">(miejscowość i data)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55880</wp:posOffset>
                </wp:positionV>
                <wp:extent cx="2968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4pt" to="467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podpis/y osoby/osób upoważnionej/ych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>Załącznik nr  5 do Zapytania</w:t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contextualSpacing/>
        <w:jc w:val="center"/>
        <w:rPr>
          <w:lang w:val="pl-PL"/>
        </w:rPr>
      </w:pPr>
      <w:r>
        <w:rPr/>
        <w:t>PROJEKT UMOWY</w:t>
      </w:r>
      <w:r>
        <w:rPr>
          <w:lang w:val="pl-PL"/>
        </w:rPr>
        <w:t xml:space="preserve"> </w:t>
      </w:r>
    </w:p>
    <w:p>
      <w:pPr>
        <w:pStyle w:val="Heading"/>
        <w:spacing w:before="0" w:after="0"/>
        <w:contextualSpacing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Heading"/>
        <w:spacing w:before="0" w:after="0"/>
        <w:contextualSpacing/>
        <w:rPr>
          <w:bCs/>
          <w:szCs w:val="24"/>
        </w:rPr>
      </w:pPr>
      <w:r>
        <w:rPr>
          <w:bCs/>
          <w:szCs w:val="24"/>
        </w:rPr>
        <w:t>UMOWA NR …../2019</w:t>
      </w:r>
    </w:p>
    <w:p>
      <w:pPr>
        <w:pStyle w:val="Normal"/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dniu ....... ....... 2019 r. pomiędzy Konferencją Episkopatu Polski, w imieniu której działa Sekretariat Konferencji Episkopatu Polski, Skwer Kard. S. Wyszyńskiego 6, 01-015 Warszawa, NIP: 527-10-08-306, REGON: 040001818, reprezentowaną przez Ks. Janusza Majdę – Ekonoma Konferencji Episkopatu Polski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waną dalej „Zamawiającym”,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a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.………………………………………….. prowadzącym działalność gospodarczą pod nazwą …………………………………………..  wpisanym do ewidencji działalności gospodarczej przez ……………………. pod numerem …………., posiadającym  REGON  ……………;  NIP  ………………..zwanym dalej „Wykonawcą”,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na podstawie dokonanego przez Zamawiającego wyboru Wykonawcy na podstawie Zapytania ofertowego, została zawarta umowa następującej treści: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§ 1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zleca, a Wykonawca przyjmuje opracowanie specyfikacji technicznych wykonania i odbioru robót budowlanych w związku z planowaną termomodernizacją oraz modernizacją energooszczędnościową budynku Sekretariatu Konferencji Episkopatu Polski, położonym przy Skwerze Kardynała Stefana Wyszyńskiego 6 w Warszawie,  zwane dalej „przedmiotem umowy” lub „specyfikacjami”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zobowiązuje się do wykonania przedmiotu umowy zgodnie z opisem przedmiotu zamówienia, stanowiącym załącznik nr 2 do  umowy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zobowiązany jest do uzyskania własnym kosztem i staraniem wszelkich niezbędnych do prawidłowej realizacji zamówienia koniecznych do wykonania ekspertyzy materiałów oraz uzyskać wszelkie uzgodnienia zgodnie z obowiązującymi przepisam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zobowiązuje się do wykonania specyfikacji zaopatrzonych w wykaz opracowań oraz zawierającej oświadczenia Wykonawcy, że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ostały opracowane zgodnie z zasadami współczesnej wiedzy technicznej i  aktualnymi przepisami techniczno – budowlanymi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są kompletne i nadają się do celu jakiemu ma służyć,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u w:val="single"/>
          <w:lang w:eastAsia="en-US"/>
        </w:rPr>
      </w:pPr>
      <w:r>
        <w:rPr>
          <w:rFonts w:eastAsia="Calibri"/>
          <w:kern w:val="0"/>
          <w:szCs w:val="24"/>
          <w:u w:val="single"/>
          <w:lang w:eastAsia="en-US"/>
        </w:rPr>
        <w:t>nie zawierają nazw własnych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u w:val="single"/>
          <w:lang w:eastAsia="en-US"/>
        </w:rPr>
      </w:pPr>
      <w:r>
        <w:rPr>
          <w:rFonts w:eastAsia="Calibri"/>
          <w:kern w:val="0"/>
          <w:szCs w:val="24"/>
          <w:u w:val="single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§ 2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zobowiązuje się do wykonania Przedmiotu umowy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zgodnie z warunkami wynikającymi z przepisów technicznych i prawa budowlanego, w sposób czytelny i jednoznaczny z podaniem legendy indywidualnych oznaczeń graficznych, 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sadami rzetelnej wiedzy technicznej i sztuką budowlaną,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opisem przedmiotu zamówienia, stanowiącym załącznik nr 2 do  umowy,</w:t>
      </w:r>
    </w:p>
    <w:p>
      <w:pPr>
        <w:pStyle w:val="Normal"/>
        <w:numPr>
          <w:ilvl w:val="0"/>
          <w:numId w:val="16"/>
        </w:numPr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Specyfikacje będą wykonywane  na potrzeby wykonania termomodernizacji budynku Sekretariatu Episkopatu przez inżynierów o Rozporządzenie Ministra Infrastruktury z dnia 12 kwietnia 2002 r. w sprawie warunków technicznych, jakim powinny odpowiadać budynki i ich usytuowanie (t.j. 2015, poz. 1422) Dz. I § 2 lub odpowiadające im uprawnienia wydane w innych krajach unijnych.</w:t>
      </w:r>
    </w:p>
    <w:p>
      <w:pPr>
        <w:pStyle w:val="Normal"/>
        <w:numPr>
          <w:ilvl w:val="0"/>
          <w:numId w:val="16"/>
        </w:numPr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Przedmiot umowy zostanie przekazany w formie papierowej w ilości 3 egzemplarzy i 1 egzemplarza na płycie CD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§ 3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1"/>
          <w:numId w:val="21"/>
        </w:numPr>
        <w:spacing w:lineRule="auto" w:line="256" w:before="0" w:after="160"/>
        <w:ind w:left="426" w:hanging="426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zobowiązuje się wykonać i przekazać przedmiot umowy, w terminie do 30 lipca 2019 r. z zastrzeżeniem §</w:t>
      </w:r>
    </w:p>
    <w:p>
      <w:pPr>
        <w:pStyle w:val="Normal"/>
        <w:numPr>
          <w:ilvl w:val="1"/>
          <w:numId w:val="21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 termin wykonania przedmiotu umowy uważa się datę podpisania przez Zamawiającego bez zastrzeżeń protokołu, o którym mowa w § 7 ust. 2. W razie zastrzeżeń, co do wykonania przedmiotu umowy, Zamawiający w terminie wskazanym w § 7 ust. 1 zgłosi Wykonawcy wady, które Wykonawca zobowiązany będzie usunąć w ciągu 3 dni. O ile Wykonawca nie usunie wad w terminie wskazanym w zdaniu 1, Zamawiający naliczy kary umowne za cały okres opóźnienia, zgodnie z postanowieniem § 14.</w:t>
      </w:r>
    </w:p>
    <w:p>
      <w:pPr>
        <w:pStyle w:val="Normal"/>
        <w:numPr>
          <w:ilvl w:val="1"/>
          <w:numId w:val="21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przypadku stwierdzenia przez Zamawiającego nieprawidłowości w wykonaniu przedmiotu umowy spisanie protokołu zdawczo-odbiorczego nastąpi po ich usunięciu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4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udziela gwarancji na przedmiot umowy na okres lat 3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 chwilą dokonania odbioru przez Zamawiającego przedmiotu umowy zgodnie z postanowieniem § 7, na Zamawiającego przechodzą, w ramach wynagrodzenia, o którym mowa w § 6 umowy, autorskie prawa majątkowe i zależne do niego na następujących polach eksploatacji:</w:t>
      </w:r>
    </w:p>
    <w:p>
      <w:pPr>
        <w:pStyle w:val="Normal"/>
        <w:spacing w:before="0" w:after="160"/>
        <w:ind w:left="708" w:hanging="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- wykorzystywanie dla potrzeb wykonania projektów technicznych ,</w:t>
      </w:r>
    </w:p>
    <w:p>
      <w:pPr>
        <w:pStyle w:val="Normal"/>
        <w:spacing w:before="0" w:after="160"/>
        <w:ind w:left="70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- utrwalanie i powielanie dowolną techniką,</w:t>
      </w:r>
    </w:p>
    <w:p>
      <w:pPr>
        <w:pStyle w:val="Normal"/>
        <w:spacing w:before="0" w:after="160"/>
        <w:ind w:left="70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- rozpowszechnianie, wprowadzanie do obrotu,</w:t>
      </w:r>
    </w:p>
    <w:p>
      <w:pPr>
        <w:pStyle w:val="Normal"/>
        <w:spacing w:before="0" w:after="160"/>
        <w:ind w:left="708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- modyfikowanie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5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1. Do nadzoru, kontaktów roboczych oraz odbioru przedmiotu umowy ze strony </w:t>
      </w:r>
    </w:p>
    <w:p>
      <w:pPr>
        <w:pStyle w:val="Normal"/>
        <w:spacing w:before="0" w:after="160"/>
        <w:contextualSpacing/>
        <w:jc w:val="both"/>
        <w:rPr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  </w:t>
      </w:r>
      <w:r>
        <w:rPr>
          <w:rFonts w:eastAsia="Calibri"/>
          <w:kern w:val="0"/>
          <w:szCs w:val="24"/>
          <w:lang w:eastAsia="en-US"/>
        </w:rPr>
        <w:t>Zamawiającego, Zamawiający wyznacza:</w:t>
      </w:r>
    </w:p>
    <w:p>
      <w:pPr>
        <w:pStyle w:val="Normal"/>
        <w:spacing w:before="0" w:after="160"/>
        <w:ind w:left="708" w:hanging="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Pana ………………………………………..   tel. (22) ……………….. ;</w:t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Osoba, o której mowa w zdaniu pierwszym, może zostać zmieniona przez Zamawiającego, który będzie zobowiązany do poinformowania na piśmie o tym fakcie Wykonawcę.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e strony Wykonawcy ekspertyzę  będzie  wykonywał : …………………..  uprawnienia nr ………….. 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Osoba, o której   mowa w ust. 3 może  zostać zmieniona  przez Wykonawcę, który  będzie zobowiązany do poinformowania na piśmie o tym fakcie Zamawiającego przy  czym warunkiem dokonania takiej zamiany  jest posiadanie przez nowo wskazane osoby wymaganych uprawnień, kwalifikacji i doświadczenia zgodnego z warunkami określonymi w tym zakresie w Zapytaniu ofertowym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6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y przysługuje od Zamawiającego wynagrodzenie ryczałtowe za wykonanie przedmiotu umowy wg oferty sporządzonej przez Wykonawcę, stanowiącej załącznik nr 1 do  umowy, w wysokości:</w:t>
      </w:r>
    </w:p>
    <w:p>
      <w:pPr>
        <w:pStyle w:val="Normal"/>
        <w:spacing w:before="0" w:after="160"/>
        <w:ind w:left="360" w:hanging="0"/>
        <w:contextualSpacing/>
        <w:jc w:val="both"/>
        <w:rPr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</w:t>
      </w:r>
      <w:r>
        <w:rPr>
          <w:rFonts w:eastAsia="Calibri"/>
          <w:kern w:val="0"/>
          <w:szCs w:val="24"/>
          <w:lang w:eastAsia="en-US"/>
        </w:rPr>
        <w:t>....................... zł netto słownie: .................................................................................);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- podatek VAT wg stawki 23%   …..zł. (słownie: ......................................................), 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-……………zł. brutto (słownie: .............................................................)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nagrodzenie ryczałtowe za wykonanie pełnego zakresu prac objętych przedmiotem umowy (prace podstawowe i towarzyszące, wszelkie opłaty związane z powstaniem przedmiotu umowy, uzgodnieniami  i podatkiem VAT) nie może przekroczyć kwoty zawartej w ofercie, o której mowa w ust. 1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nagrodzenie z tytułu realizacji umowy wypłacane będzie w cyklach miesięcznych w oparciu o procentowe zaawansowanie prac określane przez osoby, o których mowa w § 5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Strony zgodnie ustalają, że Wykonawca nie będzie dokonywać przelewów wierzytelności przysługujących mu w stosunku do Zamawiającego na inny podmiot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7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zobowiązuje się dokonać odbioru przedmiotu umowy, w terminie 7 dni od dnia jego dostarczenia przez Wykonawcę lub zgłosić w tym terminie zastrzeżenia lub występowanie wad przedmiotu umowy. Jeżeli przedmiot umowy wykonany jest wadliwie Zamawiający udzieli Wykonawcy dodatkowego 7 - dniowego terminu na usunięcie wad. W przypadku nie usunięcia wad w wyznaczonym terminie Zamawiający może zlecić ich usunięcie innemu podmiotowi na koszt i ryzyko Wykonawcy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Strony postanawiają, że dokumentem potwierdzającym przyjęcie przez Zamawiającego ekspertyzy bez wad i zastrzeżeń będzie protokół zdawczo – odbiorczy dokumentacji podpisany bez zastrzeżeń przez Zamawiającego- załącznik nr 4 do umowy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Dokument, o którym mowa w ust. 2 stanowi podstawę do wystawienia faktury VAT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8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before="0" w:after="160"/>
        <w:ind w:left="426" w:hanging="426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Rozliczenie za wykonanie przedmiotu umowy, nastąpi na podstawie faktury VAT oraz podpisanego przez Zamawiającego protokołu, o którym mowa w §  7  ust. 2. </w:t>
      </w:r>
    </w:p>
    <w:p>
      <w:pPr>
        <w:pStyle w:val="Normal"/>
        <w:numPr>
          <w:ilvl w:val="1"/>
          <w:numId w:val="10"/>
        </w:numPr>
        <w:spacing w:before="0" w:after="160"/>
        <w:ind w:left="360" w:hanging="3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Termin płatności ustala się na 30 dni kalendarzowych licząc od daty otrzymania  przez Zamawiającego prawidłowo wystawionej faktury VAT. Do faktury VAT Wykonawca zobowiązuje się dołączyć protokół zdawczo – odbiorczy, potwierdzający wykonanie przedmiotu umowy wraz z protokołem przekazania kompletnej ekspertyzy.</w:t>
      </w:r>
    </w:p>
    <w:p>
      <w:pPr>
        <w:pStyle w:val="Normal"/>
        <w:numPr>
          <w:ilvl w:val="1"/>
          <w:numId w:val="10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Należność za wykonanie przedmiotu umowy Zamawiający wpłaci na rachunek Bankowy  Wykonawcy: ...................................................................... </w:t>
      </w:r>
    </w:p>
    <w:p>
      <w:pPr>
        <w:pStyle w:val="Normal"/>
        <w:numPr>
          <w:ilvl w:val="1"/>
          <w:numId w:val="10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 datę dokonania zapłaty strony uznają datę wydania dyspozycji przelewu kwoty     odpowiadającej należnemu Wykonawcy wynagrodzeniu z rachunku bankowego     Zamawiającego na rachunek bankowy Wykonawcy.</w:t>
      </w:r>
    </w:p>
    <w:p>
      <w:pPr>
        <w:pStyle w:val="Normal"/>
        <w:numPr>
          <w:ilvl w:val="1"/>
          <w:numId w:val="10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Faktury wystawiane będą  na Zamawiającego jak w komparycji umowy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9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nie wymaga wniesienia zabezpieczenia należytego wykonania umowy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0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ind w:left="284" w:hanging="284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1. Strony ustalają, że przedmiot umowy zostanie wykonany z udziałem/ bez udziału     podwykonawców. </w:t>
      </w:r>
    </w:p>
    <w:p>
      <w:pPr>
        <w:pStyle w:val="Normal"/>
        <w:numPr>
          <w:ilvl w:val="0"/>
          <w:numId w:val="21"/>
        </w:numPr>
        <w:spacing w:before="0" w:after="160"/>
        <w:ind w:left="284" w:hanging="284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Powierzenie wykonania części zamówienia podwykonawcom nie zwalnia wykonawcy z odpowiedzialności za należyte wykonanie tego zamówienia.</w:t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1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Wykonawca jest odpowiedzialny wobec Zamawiającego, jeżeli przedmiot umowy  ma wady zmniejszające jego wartość lub użyteczność ze względu na cel oznaczony w umowie albo wynikający z przeznaczenia a w szczególności odpowiada za niezgodność ekspertyzy z obowiązującymi przepisami, w szczególności techniczno – budowlanymi, zasadami wiedzy technicznej, stanem istniejącym budynku i ich skutkami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przypadku wystąpienia wad ukrytych w opracowaniu, których nie ujawniono w czasie odbioru, Zamawiający ma prawo żądać ich usunięcia nieodpłatnie w terminie 3 dni od zawiadomienia Wykonawcy (naniesienie uzupełnień na wszystkich egzemplarzach dostarczonych Zamawiającemu) pod rygorem naliczania kar umownych określonych w § 15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Obowiązki określone w ust. 2 Wykonawca zobowiązany jest spełnić we wskazanym  tam terminie. Jeżeli wady nie zostaną usunięte we wskazanym terminie,  Zamawiający - niezależnie od naliczenia kar umownych, o których mowa w § 14 może zlecić na koszt i ryzyko Wykonawcy usunięcie wad innemu podmiotowi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2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nie może powierzyć wykonania przedmiotu umowy innemu podmiotowi bez pisemnej zgody Zamawiającego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3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W przypadku naruszenia przez Wykonawcę któregokolwiek z postanowień  umowy     określających obowiązki Wykonawcy, likwidacji lub rozwiązania Wykonawcy,     Zamawiający ma prawo rozwiązać umowę z przyczyn leżących po stronie Wykonawcy. Rozwiązanie może nastąpić w ciągu 14 dni kalendarzowych licząc od daty naruszenia, bez wyznaczania terminu dodatkowego. 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Na wypadek opóźnienia się przez Wykonawcę z wykonaniem przedmiotu umowy     powyżej 10 dni w stosunku do terminu jego wykonania, Zamawiający będzie  uprawniony do rozwiązania umowy  w trybie natychmiastowym.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 razie zaistnienia istotnej zmiany okoliczności powodującej, że wykonanie umowy nie leży w interesie Zamawiającego , Zamawiający może odstąpić od umowy w terminie 7 dni od dnia powzięcia wiadomości o tych okolicznościach. W takim przypadku Wykonawca może żądać wyłącznie wynagrodzenia należnego z tytułu wykonania części umowy.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4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1"/>
          <w:numId w:val="12"/>
        </w:numPr>
        <w:spacing w:before="0" w:after="160"/>
        <w:ind w:left="283" w:hanging="283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 przypadku nie wykonania lub nienależnego wykonania obowiązków wynikających z  umowy z przyczyn leżących po stronie Wykonawcy, Wykonawca zapłaci Zamawiającemu kary umowne:</w:t>
      </w:r>
    </w:p>
    <w:p>
      <w:pPr>
        <w:pStyle w:val="Normal"/>
        <w:numPr>
          <w:ilvl w:val="0"/>
          <w:numId w:val="5"/>
        </w:numPr>
        <w:spacing w:before="0" w:after="160"/>
        <w:ind w:left="708" w:hanging="283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 każdy dzień opóźnienia w oddaniu określonego w umowie przedmiotu umowy w wysokości 0,2 % wynagrodzenia netto, o którym mowa w § 6 ust. 1,nie więcej jednak niż 30% wynagrodzenia netto;</w:t>
      </w:r>
    </w:p>
    <w:p>
      <w:pPr>
        <w:pStyle w:val="Normal"/>
        <w:numPr>
          <w:ilvl w:val="0"/>
          <w:numId w:val="5"/>
        </w:numPr>
        <w:spacing w:before="0" w:after="160"/>
        <w:ind w:left="708" w:hanging="283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 każdy dzień opóźnienia w usunięciu wad stwierdzonych w przedmiocie umowy w wysokości 0,2 % wynagrodzenia netto, o którym mowa w § 6 ust. 1, nie więcej jednak niż 30% wynagrodzenia netto,</w:t>
      </w:r>
    </w:p>
    <w:p>
      <w:pPr>
        <w:pStyle w:val="Normal"/>
        <w:numPr>
          <w:ilvl w:val="0"/>
          <w:numId w:val="5"/>
        </w:numPr>
        <w:spacing w:before="0" w:after="160"/>
        <w:ind w:left="708" w:hanging="283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 rozwiązanie umowy przez Zamawiającego z przyczyn leżących po stronie Wykonawcy - 10% wynagrodzenia netto, o którym mowa w §6 ust. 1,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before="0" w:after="160"/>
        <w:ind w:left="294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może dochodzić odszkodowania na zasadach ogólnych przenoszącego      wysokość kar umownych do wysokości rzeczywiście poniesionej szkody.</w:t>
      </w:r>
    </w:p>
    <w:p>
      <w:pPr>
        <w:pStyle w:val="Normal"/>
        <w:numPr>
          <w:ilvl w:val="0"/>
          <w:numId w:val="12"/>
        </w:numPr>
        <w:spacing w:before="0" w:after="160"/>
        <w:ind w:left="294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wyraża zgodę na potrącenie z należnego mu  wynagrodzenia naliczonych przez Zamawiającego kwot kar umownych. Dokonanie potrącenia nastąpi na podstawie wcześniej złożonego przez Zamawiającego oświadczenia w formie pisemnej.</w:t>
      </w:r>
    </w:p>
    <w:p>
      <w:pPr>
        <w:pStyle w:val="Normal"/>
        <w:numPr>
          <w:ilvl w:val="0"/>
          <w:numId w:val="12"/>
        </w:numPr>
        <w:spacing w:before="0" w:after="160"/>
        <w:ind w:left="294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Wykonawca zapłaci Zamawiającemu karę za rozwiązanie umowy przez Zamawiającego na skutek usunięcia przez Zamawiającego na skutek żądania Wykonawcy danych osobowych niezbędnych do realizacji umowy w trakcie jej obowiązywania, co będzie traktowanie jako rozwiązanie umowy z przyczyn leżących po stronie Wykonawcy, w wysokości 25% wartości netto (bez podatku VAT) wynagrodzenia ustalonego zgodnie z postanowieniem w § 7 ust 1 umowy.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5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1"/>
          <w:numId w:val="13"/>
        </w:numPr>
        <w:spacing w:before="0" w:after="160"/>
        <w:ind w:left="426" w:hanging="426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sprawach nieuregulowanych treścią umowy zastosowanie mają przepisy Kodeksu Cywilnego, prawa budowlanego i inne właściwe przepisy.</w:t>
      </w:r>
    </w:p>
    <w:p>
      <w:pPr>
        <w:pStyle w:val="Normal"/>
        <w:numPr>
          <w:ilvl w:val="1"/>
          <w:numId w:val="13"/>
        </w:numPr>
        <w:spacing w:before="0" w:after="160"/>
        <w:ind w:left="360" w:hanging="3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Wykonawca oświadcza, że znany jest mu fakt, iż treść  umowy, jak również każdej umowy zawartej na jej podstawie, a w szczególności przedmiot umowy wskazany w tych umowach i wysokość wynagrodzenia, stanowią informację publiczną w rozumieniu art. 1 ust. 1ustawy z dnia 6 września 2001 r. o dostępie do informacji publicznej (Dz. U. z 2018 r., poz. 1330 ze zm.), która podlega udostępnieniu w trybie przedmiotowej ustawy.</w:t>
      </w:r>
    </w:p>
    <w:p>
      <w:pPr>
        <w:pStyle w:val="Normal"/>
        <w:numPr>
          <w:ilvl w:val="1"/>
          <w:numId w:val="13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(w przypadku osoby fizycznej) Wykonawca wyraża zgodę na udostępnienie w trybie ustawy, o której mowa w ust. 2 zawartych w  umowie, dotyczących go danych osobowych w zakresie obejmującym imię i nazwisko.</w:t>
      </w:r>
    </w:p>
    <w:p>
      <w:pPr>
        <w:pStyle w:val="Normal"/>
        <w:numPr>
          <w:ilvl w:val="1"/>
          <w:numId w:val="13"/>
        </w:numPr>
        <w:spacing w:before="0" w:after="160"/>
        <w:ind w:left="360" w:hanging="3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szelka korespondencja  do Zamawiającego kierowana będzie na adres jak w komparycji umowy.</w:t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6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szelkie spory wynikłe przy realizacji  umowy będą rozstrzygane przez Sąd właściwy dla siedziby Zamawiającego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7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zastrzega sobie prawo wstrzymania wykonania przedmiotu umowy lub rozwiązania umowy w przypadku, gdy uzyska informacje o nieotrzymaniu dofinansowania jej wykonania lub, gdy termin otrzymania tego dofinansowania przekroczy 2019 r. W przypadku wstrzymania realizacji umowy termin jej wykonania zostanie odpowiednio przedłużony. W przypadku rozwiązania umowy wykonawca otrzyma wynagrodzenie za wykonaną do dnia rozwiązania umowy część przedmiotu zamówienia obliczoną według % zaawansowania wykonanych prac.</w:t>
      </w:r>
    </w:p>
    <w:p>
      <w:pPr>
        <w:pStyle w:val="Normal"/>
        <w:numPr>
          <w:ilvl w:val="0"/>
          <w:numId w:val="4"/>
        </w:numPr>
        <w:spacing w:before="0" w:after="160"/>
        <w:ind w:left="284" w:hanging="284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Zamawiający  dopuszcza możliwość wprowadzenia zmian postanowień niniejszej umowy, w stosunku do treści oferty, na podstawie której  dokonano wyboru Wykonawcy w przypadku dokonywania zmian przewidzianych w  Zapytaniu ofertowym.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Times New Roman"/>
          <w:kern w:val="0"/>
          <w:szCs w:val="24"/>
          <w:lang w:eastAsia="en-US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§ 18.</w:t>
      </w:r>
    </w:p>
    <w:p>
      <w:pPr>
        <w:pStyle w:val="Normal"/>
        <w:spacing w:before="0" w:after="160"/>
        <w:contextualSpacing/>
        <w:jc w:val="center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1.Zgodnie z art. 13 ogólnego rozporządzenia o ochronie danych osobowych z dnia 27 kwietnia 2016 r. (Dz. Urz. UE L 119 z 04.05.2016) Zamawiający informuje, a Wykonawca przyjmuje do wiadomości, iż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1) administratorem danych osobowych udostępnionych przez Wykonawcę jest Zamawiający,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2) Udostępnione przez Wykonawcę  dane osobowe przetwarzane będą w celu realizacji umowy - na podstawie Art. 6 ust. 1 lit. b ogólnego rozporządzenia o ochronie danych osobowych z dnia 27 kwietnia 2016 r.,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3) odbiorcami danych osobowych udostępnionych przez Wykonawcę na podstawie niniejszej umowy będą podmioty uczestniczące w postępowaniu zmierzającym do zawarcia umowy o udzielenie niniejszego zamówienia, a następnie jej realizacji, a także podmioty przeprowadzające kontrolę wykonania umowy i wypełniania przez Zamawiającego jego obowiązków statutowych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4) dane osobowe udostępnione przez Wykonawcę na podstawie niniejszej umowy przechowywane będą przez okres niezbędny do realizacji  celów realizacji niniejszej umowy oraz do celów archiwalnych w interesie publicznym, a po tym czasie przez okres oraz w zakresie wymaganym przez przepisy powszechnie obowiązującego prawa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5) każda osoba, której dane osobowe zostaną przez Wykonawcę udostępnione na podstawie niniejszej umowy ma prawo do żądania od administratora dostępu do nich, ich sprostowania, usunięcia, ograniczenia przetwarzania, a także prawie do przenoszenia danych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6) każda osoba, której dane osobowe zostaną przez Wykonawcę udostępnione na podstawie niniejszej umowy ma prawo wniesienia skargi do organu nadzorczego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7) podanie danych osobowych jest konieczne do zawarcia i realizacji umowy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2. Wykonawca oświadcza, że poinformował osoby, których dane osobowe zostaną przez niego udostępnione na podstawie niniejszej umowy, a także w postępowaniu zmierzającym do jej zawarcia o celu przetwarzania tych danych oraz  dysponuje zgodą tych osób na przetwarzanie ich danych osobowych oraz powierzenie ich przetwarzania na potrzeby wykonania niniejszej umowy Zamawiającemu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3. Strony oświadczają, że znane jest im i stosują w swojej działalności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kern w:val="0"/>
          <w:szCs w:val="24"/>
          <w:lang w:eastAsia="en-US"/>
        </w:rPr>
        <w:t>§ 19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>Umowa została sporządzona w czterech jednobrzmiących egzemplarzach, po dwa dla każdej ze Stron.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łączniki do umowy stanowiące jej integralną część:</w:t>
      </w:r>
    </w:p>
    <w:p>
      <w:pPr>
        <w:pStyle w:val="Normal"/>
        <w:spacing w:before="0" w:after="160"/>
        <w:contextualSpacing/>
        <w:jc w:val="both"/>
        <w:rPr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</w:t>
      </w:r>
      <w:r>
        <w:rPr>
          <w:rFonts w:eastAsia="Calibri"/>
          <w:kern w:val="0"/>
          <w:szCs w:val="24"/>
          <w:lang w:eastAsia="en-US"/>
        </w:rPr>
        <w:t>Nr 1 – kopia oferty,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</w:t>
      </w:r>
      <w:r>
        <w:rPr>
          <w:rFonts w:eastAsia="Calibri"/>
          <w:kern w:val="0"/>
          <w:szCs w:val="24"/>
          <w:lang w:eastAsia="en-US"/>
        </w:rPr>
        <w:t>Nr 2 – opis przedmiotu zamówienia, wraz z załącznikiem Podsumowanie audytów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kern w:val="0"/>
          <w:szCs w:val="24"/>
          <w:lang w:eastAsia="en-US"/>
        </w:rPr>
        <w:t xml:space="preserve">  </w:t>
      </w:r>
      <w:r>
        <w:rPr>
          <w:rFonts w:eastAsia="Calibri"/>
          <w:kern w:val="0"/>
          <w:szCs w:val="24"/>
          <w:lang w:eastAsia="en-US"/>
        </w:rPr>
        <w:t xml:space="preserve">Nr 3 – uprawnienia osób, które będą realizowały zamówienia oraz ich zaświadczenia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          </w:t>
      </w:r>
      <w:r>
        <w:rPr>
          <w:rFonts w:eastAsia="Calibri"/>
          <w:kern w:val="0"/>
          <w:szCs w:val="24"/>
          <w:lang w:eastAsia="en-US"/>
        </w:rPr>
        <w:t>o wpisie na listę członków właściwej Izby Samorządu Zawodowego,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</w:t>
      </w:r>
      <w:r>
        <w:rPr>
          <w:rFonts w:eastAsia="Calibri"/>
          <w:kern w:val="0"/>
          <w:szCs w:val="24"/>
          <w:lang w:eastAsia="en-US"/>
        </w:rPr>
        <w:t>Nr 4 – protokół zdawczo-odbiorczy.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Times New Roman"/>
          <w:kern w:val="0"/>
          <w:szCs w:val="24"/>
          <w:lang w:eastAsia="en-US"/>
        </w:rPr>
        <w:t xml:space="preserve">    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Times New Roman"/>
          <w:kern w:val="0"/>
          <w:szCs w:val="24"/>
          <w:lang w:eastAsia="en-US"/>
        </w:rPr>
        <w:t xml:space="preserve"> 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       </w:t>
      </w:r>
      <w:r>
        <w:rPr>
          <w:rFonts w:eastAsia="Calibri"/>
          <w:kern w:val="0"/>
          <w:szCs w:val="24"/>
          <w:lang w:eastAsia="en-US"/>
        </w:rPr>
        <w:t xml:space="preserve">ZAMAWIAJĄCY:                                               WYKONAWCA  :    </w:t>
      </w:r>
    </w:p>
    <w:p>
      <w:pPr>
        <w:pStyle w:val="Normal"/>
        <w:spacing w:before="0" w:after="160"/>
        <w:contextualSpacing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Times New Roman"/>
          <w:kern w:val="0"/>
          <w:szCs w:val="24"/>
          <w:lang w:eastAsia="en-US"/>
        </w:rPr>
        <w:t xml:space="preserve"> </w:t>
      </w:r>
      <w:r>
        <w:rPr>
          <w:rFonts w:eastAsia="Calibri"/>
          <w:b/>
          <w:kern w:val="0"/>
          <w:szCs w:val="24"/>
          <w:lang w:eastAsia="en-US"/>
        </w:rPr>
        <w:t>Załącznik nr 4 do umow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>Protokół zdawczo – odbiorcz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>do umowy nr … z dnia 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>spisany w dniu …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kern w:val="0"/>
          <w:szCs w:val="24"/>
          <w:lang w:eastAsia="en-US"/>
        </w:rPr>
        <w:t xml:space="preserve">Nazwa przedmiotu umowy: </w:t>
      </w:r>
      <w:r>
        <w:rPr>
          <w:b/>
          <w:szCs w:val="24"/>
        </w:rPr>
        <w:t>„Opracowanie specyfikacji technicznych wykonania i odbioru robót budowlanych w związku z planowaną termomodernizacją oraz modernizacją energooszczędnościową budynku Sekretariatu Konferencji Episkopatu Polski, położonym przy Skwerze Kardynała Stefana Wyszyńskiego 6 w Warszawie.”</w:t>
      </w:r>
    </w:p>
    <w:p>
      <w:pPr>
        <w:pStyle w:val="Normal"/>
        <w:jc w:val="both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Zamawiający - Konferencja Episkopatu Polski, w imieniu której działa Sekretariat Konferencji Episkopatu Polski, Skwer Kard. S. Wyszyńskiego 6, 01-015 Warszawa, NIP: 527-10-08-306, REGON: 040001818, reprezentowaną przez Ks. Janusza Majdę – Ekonoma Konferencji Episkopatu Polski.</w:t>
      </w:r>
    </w:p>
    <w:p>
      <w:pPr>
        <w:pStyle w:val="Normal"/>
        <w:spacing w:lineRule="auto" w:line="256" w:before="0" w:after="160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konawca - ………………………………………….. posiadający  REGON  ……………;  NIP  ……………….</w:t>
      </w:r>
    </w:p>
    <w:p>
      <w:pPr>
        <w:pStyle w:val="Normal"/>
        <w:spacing w:lineRule="auto" w:line="256" w:before="0" w:after="160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Wykonawca oświadcza, że wykonany przedmiot umowy jest wykonany zgodnie z obowiązującymi przepisami i zasadami wiedzy technicznej, jest kompletny z punktu widzenia celu, któremu ma służyć i skoordynowany w wykonawcami pozostałych części zamówienia na prace projektowe  i opracowaniami przedprojektowymi. 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Zamawiający potwierdza, że przedmiot umowy został wykonany w sposób należyty w terminie określonym w zawartej umowie. </w:t>
      </w:r>
    </w:p>
    <w:p>
      <w:pPr>
        <w:pStyle w:val="Normal"/>
        <w:spacing w:lineRule="auto" w:line="256" w:before="0" w:after="160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       </w:t>
      </w:r>
      <w:r>
        <w:rPr>
          <w:rFonts w:eastAsia="Calibri"/>
          <w:kern w:val="0"/>
          <w:szCs w:val="24"/>
          <w:lang w:eastAsia="en-US"/>
        </w:rPr>
        <w:t xml:space="preserve">ZAMAWIAJĄCY:                                               WYKONAWCA  :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1440"/>
        </w:tabs>
        <w:ind w:left="1420" w:hanging="34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StarSymbol;Times New Roman" w:hAnsi="StarSymbol;Times New Roman" w:cs="StarSymbol;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Calibri" w:cs="Times New Roman"/>
    </w:rPr>
  </w:style>
  <w:style w:type="character" w:styleId="WW8Num63z2">
    <w:name w:val="WW8Num63z2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kern w:val="2"/>
      <w:sz w:val="24"/>
      <w:szCs w:val="32"/>
    </w:rPr>
  </w:style>
  <w:style w:type="character" w:styleId="TytuZnak">
    <w:name w:val="Tytuł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Tekstpodstawowy2Znak">
    <w:name w:val="Tekst podstawowy 2 Znak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Nagweklubstopka6pt">
    <w:name w:val="Nagłówek lub stopka + 6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PodpisobrazuExact">
    <w:name w:val="Podpis obrazu Exact"/>
    <w:qFormat/>
    <w:rPr>
      <w:rFonts w:ascii="Trebuchet MS" w:hAnsi="Trebuchet MS" w:eastAsia="Trebuchet MS" w:cs="Trebuchet MS"/>
      <w:spacing w:val="3"/>
      <w:sz w:val="9"/>
      <w:szCs w:val="9"/>
      <w:shd w:fill="FFFFFF" w:val="clear"/>
    </w:rPr>
  </w:style>
  <w:style w:type="character" w:styleId="Podpisobrazu3Exact">
    <w:name w:val="Podpis obrazu (3) Exact"/>
    <w:qFormat/>
    <w:rPr>
      <w:rFonts w:ascii="Trebuchet MS" w:hAnsi="Trebuchet MS" w:eastAsia="Trebuchet MS" w:cs="Trebuchet MS"/>
      <w:b/>
      <w:bCs/>
      <w:spacing w:val="15"/>
      <w:sz w:val="18"/>
      <w:szCs w:val="18"/>
      <w:shd w:fill="FFFFFF" w:val="clear"/>
    </w:rPr>
  </w:style>
  <w:style w:type="character" w:styleId="Teksttreci3">
    <w:name w:val="Tekst treści (3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PogrubienieNagweklubstopkaTimesNewRoman39pt">
    <w:name w:val="Pogrubienie;Nagłówek lub stopka + Times New Roman;3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pl-PL" w:bidi="pl-PL"/>
    </w:rPr>
  </w:style>
  <w:style w:type="character" w:styleId="Teksttreci4">
    <w:name w:val="Tekst treści (4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Nagweklubstopka10ptOdstpy0pt">
    <w:name w:val="Nagłówek lub stopka + 10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lubstopka">
    <w:name w:val="Nagłówek lub stopka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NagweklubstopkaMaelitery">
    <w:name w:val="Nagłówek lub stopka + Małe litery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jc w:val="both"/>
    </w:pPr>
    <w:rPr>
      <w:b/>
      <w:bCs/>
      <w:kern w:val="0"/>
      <w:szCs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kern w:val="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kern w:val="0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142" w:leader="none"/>
      </w:tabs>
      <w:suppressAutoHyphens w:val="true"/>
      <w:jc w:val="both"/>
    </w:pPr>
    <w:rPr>
      <w:kern w:val="0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b w:val="false"/>
      <w:bCs w:val="false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Serif"/>
      <w:kern w:val="0"/>
      <w:szCs w:val="20"/>
      <w:lang w:val="ru-RU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erif"/>
      <w:kern w:val="0"/>
      <w:szCs w:val="20"/>
      <w:lang w:val="ru-RU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</w:pPr>
    <w:rPr>
      <w:rFonts w:eastAsia="Serif"/>
      <w:b/>
      <w:bCs/>
      <w:kern w:val="2"/>
      <w:sz w:val="20"/>
      <w:szCs w:val="20"/>
      <w:lang w:val="ru-RU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ind w:left="283" w:firstLine="210"/>
    </w:pPr>
    <w:rPr>
      <w:rFonts w:eastAsia="Serif"/>
      <w:kern w:val="2"/>
      <w:lang w:val="ru-RU"/>
    </w:rPr>
  </w:style>
  <w:style w:type="paragraph" w:styleId="Tekstkomentarza">
    <w:name w:val="Tekst komentarza"/>
    <w:basedOn w:val="Normal"/>
    <w:qFormat/>
    <w:pPr/>
    <w:rPr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kern w:val="0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kern w:val="0"/>
      <w:sz w:val="22"/>
      <w:szCs w:val="20"/>
    </w:rPr>
  </w:style>
  <w:style w:type="paragraph" w:styleId="Contents9">
    <w:name w:val="TOC 9"/>
    <w:basedOn w:val="Normal"/>
    <w:next w:val="Normal"/>
    <w:pPr>
      <w:spacing w:lineRule="auto" w:line="360"/>
    </w:pPr>
    <w:rPr>
      <w:rFonts w:ascii="Arial" w:hAnsi="Arial" w:cs="Arial"/>
      <w:b/>
      <w:i/>
      <w:iCs/>
      <w:kern w:val="0"/>
      <w:sz w:val="22"/>
      <w:szCs w:val="24"/>
    </w:rPr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kern w:val="0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kern w:val="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Khtitle1">
    <w:name w:val="kh_title1"/>
    <w:basedOn w:val="Normal"/>
    <w:qFormat/>
    <w:pPr>
      <w:spacing w:before="150" w:after="150"/>
    </w:pPr>
    <w:rPr>
      <w:b/>
      <w:bCs/>
      <w:kern w:val="0"/>
      <w:szCs w:val="24"/>
      <w:u w:val="single"/>
    </w:rPr>
  </w:style>
  <w:style w:type="paragraph" w:styleId="Bold">
    <w:name w:val="bold"/>
    <w:basedOn w:val="Normal"/>
    <w:qFormat/>
    <w:pPr/>
    <w:rPr>
      <w:kern w:val="0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keepLines/>
      <w:widowControl w:val="false"/>
      <w:tabs>
        <w:tab w:val="clear" w:pos="708"/>
        <w:tab w:val="left" w:pos="360" w:leader="none"/>
      </w:tabs>
      <w:ind w:left="360" w:hanging="360"/>
      <w:jc w:val="both"/>
    </w:pPr>
    <w:rPr>
      <w:kern w:val="0"/>
      <w:szCs w:val="24"/>
    </w:rPr>
  </w:style>
  <w:style w:type="paragraph" w:styleId="Numerowany">
    <w:name w:val="Numerowany"/>
    <w:basedOn w:val="Normal"/>
    <w:qFormat/>
    <w:pPr>
      <w:numPr>
        <w:ilvl w:val="0"/>
        <w:numId w:val="19"/>
      </w:numPr>
      <w:spacing w:before="240" w:after="0"/>
      <w:jc w:val="both"/>
    </w:pPr>
    <w:rPr>
      <w:kern w:val="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pacing w:val="3"/>
      <w:kern w:val="0"/>
      <w:sz w:val="9"/>
      <w:szCs w:val="9"/>
    </w:rPr>
  </w:style>
  <w:style w:type="paragraph" w:styleId="Podpisobrazu3">
    <w:name w:val="Podpis obrazu (3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15"/>
      <w:kern w:val="0"/>
      <w:sz w:val="18"/>
      <w:szCs w:val="18"/>
    </w:rPr>
  </w:style>
  <w:style w:type="paragraph" w:styleId="Tre">
    <w:name w:val="Treść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mbria" w:cs="Arial"/>
      <w:color w:val="auto"/>
      <w:kern w:val="2"/>
      <w:sz w:val="22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2:00Z</dcterms:created>
  <dc:creator>Ewa Wiktorowska</dc:creator>
  <dc:description/>
  <cp:keywords/>
  <dc:language>en-US</dc:language>
  <cp:lastModifiedBy>Asia</cp:lastModifiedBy>
  <cp:lastPrinted>2012-03-30T09:22:00Z</cp:lastPrinted>
  <dcterms:modified xsi:type="dcterms:W3CDTF">2019-03-12T09:32:00Z</dcterms:modified>
  <cp:revision>2</cp:revision>
  <dc:subject/>
  <dc:title>Załącznik Nr 1 do IWZ</dc:title>
</cp:coreProperties>
</file>