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0645</wp:posOffset>
                </wp:positionV>
                <wp:extent cx="2400300" cy="95059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5076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5pt;margin-top:6.35pt;width:188.95pt;height:74.8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ałącznik Nr 1 do Zapy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contextualSpacing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</w:rPr>
      </w:pPr>
      <w:r>
        <w:rPr/>
        <w:t xml:space="preserve">(Pieczęć </w:t>
      </w:r>
      <w:r>
        <w:rPr>
          <w:lang w:val="pl-PL"/>
        </w:rPr>
        <w:t>W</w:t>
      </w:r>
      <w:r>
        <w:rPr/>
        <w:t>ykonawcy)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Konferencja Episkopatu Polski, </w:t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Skwer Kard. S. Wyszyńskiego 6, </w:t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1-015 Warszawa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FORMULARZ  OFERT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contextualSpacing/>
        <w:rPr/>
      </w:pPr>
      <w:r>
        <w:rPr/>
        <w:t>DANE WYKONAWCY: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Nazwa i adres </w:t>
      </w:r>
      <w:r>
        <w:rPr>
          <w:lang w:val="pl-PL"/>
        </w:rPr>
        <w:t>W</w:t>
      </w:r>
      <w:r>
        <w:rPr/>
        <w:t xml:space="preserve">ykonawcy: </w:t>
      </w:r>
    </w:p>
    <w:p>
      <w:pPr>
        <w:pStyle w:val="TextBody"/>
        <w:spacing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  <w:t>Tel</w:t>
      </w:r>
      <w:r>
        <w:rPr>
          <w:lang w:val="pl-PL"/>
        </w:rPr>
        <w:t>.</w:t>
      </w:r>
      <w:r>
        <w:rPr/>
        <w:t xml:space="preserve"> ........................... fax ........................ e-mail …………@................</w:t>
      </w:r>
    </w:p>
    <w:p>
      <w:pPr>
        <w:pStyle w:val="TextBody"/>
        <w:spacing w:before="0" w:after="0"/>
        <w:contextualSpacing/>
        <w:rPr/>
      </w:pPr>
      <w:r>
        <w:rPr/>
        <w:t xml:space="preserve">NIP.............................. REGON………… </w:t>
      </w:r>
    </w:p>
    <w:p>
      <w:pPr>
        <w:pStyle w:val="TextBody"/>
        <w:spacing w:before="0" w:after="0"/>
        <w:contextualSpacing/>
        <w:rPr/>
      </w:pPr>
      <w:r>
        <w:rPr/>
        <w:t>Nr konta bankowego</w:t>
      </w:r>
    </w:p>
    <w:p>
      <w:pPr>
        <w:pStyle w:val="TextBody"/>
        <w:spacing w:before="0" w:after="0"/>
        <w:contextualSpacing/>
        <w:rPr/>
      </w:pPr>
      <w:r>
        <w:rPr/>
        <w:t>…………………………</w:t>
      </w:r>
      <w:r>
        <w:rPr/>
        <w:t>...................................................................................................</w:t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  <w:t xml:space="preserve">Nawiązując do Zapytania ofertowego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ace przedprojektowe związane z planowaną termomodernizacją oraz modernizacją energooszczędnościową budynku Sekretariatu Konferencji Episkopatu Polski, położonym przy Skwerze Kardynała Stefana Wyszyńskiego 6 w Warszawie”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nak sprawy: ZP/2/2019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1.</w:t>
        <w:tab/>
        <w:t xml:space="preserve">Nazwa i kod Wspólnego Słownika Zamówień (CPV):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71621000-7 Usługi w zakresie analizy lub konsultacji technicznej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2.</w:t>
        <w:tab/>
        <w:t xml:space="preserve">Nazwy części –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Audyt Efektywności Energetycznej, w związku z planowaną modernizacją energooszczędnościową budynku Sekretariatu Konferencji Episkopatu Polski, położonym przy Skwerze Kardynała Stefana Wyszyńskiego 6 w Warszawie, w formacie wymaganym przez instytucję finansującą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Ekspertyza w zakresie ochrony ppoż, w związku z planowaną termomodernizacją oraz modernizacją energooszczędnościową budynku Sekretariatu Konferencji Episkopatu Polski, położonym przy Skwerze Kardynała Stefana Wyszyńskiego 6 w Warszawie, w formacie wymaganym przez instytucję finansującą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Ekspertyza stanu technicznego tarasu V piętra, w związku z planowaną termomodernizacją oraz modernizacją energooszczędnościową budynku Sekretariatu Konferencji Episkopatu Polski, położonym przy Skwerze Kardynała Stefana Wyszyńskiego 6 w Warszawie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kern w:val="0"/>
          <w:szCs w:val="24"/>
          <w:lang w:val="en-US"/>
        </w:rPr>
      </w:pPr>
      <w:r>
        <w:rPr>
          <w:rFonts w:eastAsia="Arial" w:cs="Arial" w:ascii="Arial" w:hAnsi="Arial"/>
          <w:b/>
          <w:kern w:val="0"/>
          <w:szCs w:val="24"/>
          <w:lang w:val="en-US"/>
        </w:rPr>
      </w:r>
    </w:p>
    <w:tbl>
      <w:tblPr>
        <w:tblW w:w="8546" w:type="dxa"/>
        <w:jc w:val="left"/>
        <w:tblInd w:w="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0"/>
                <w:sz w:val="32"/>
                <w:lang w:val="en-US"/>
              </w:rPr>
              <w:t xml:space="preserve">oferujemy przedmiot zamówienia </w:t>
            </w:r>
            <w:r>
              <w:rPr>
                <w:rFonts w:eastAsia="Arial"/>
                <w:b/>
                <w:kern w:val="0"/>
                <w:sz w:val="32"/>
                <w:lang w:val="en-US"/>
              </w:rPr>
              <w:t>Część …</w:t>
            </w:r>
            <w:r>
              <w:rPr>
                <w:rFonts w:eastAsia="Arial"/>
                <w:kern w:val="0"/>
                <w:sz w:val="32"/>
                <w:lang w:val="en-US"/>
              </w:rPr>
              <w:t xml:space="preserve"> (</w:t>
            </w:r>
            <w:r>
              <w:rPr>
                <w:rFonts w:eastAsia="Arial"/>
                <w:i/>
                <w:kern w:val="0"/>
                <w:sz w:val="32"/>
                <w:lang w:val="en-US"/>
              </w:rPr>
              <w:t>wybrać właściwą</w:t>
            </w:r>
            <w:r>
              <w:rPr>
                <w:rFonts w:eastAsia="Arial"/>
                <w:kern w:val="0"/>
                <w:sz w:val="32"/>
                <w:lang w:val="en-US"/>
              </w:rPr>
              <w:t>) za cenę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 w:val="32"/>
                <w:szCs w:val="24"/>
                <w:lang w:val="en-US"/>
              </w:rPr>
            </w:pPr>
            <w:r>
              <w:rPr>
                <w:rFonts w:eastAsia="Arial"/>
                <w:kern w:val="0"/>
                <w:sz w:val="32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……………</w:t>
            </w:r>
            <w:r>
              <w:rPr>
                <w:rFonts w:eastAsia="Times New Roman"/>
                <w:kern w:val="0"/>
                <w:szCs w:val="24"/>
                <w:lang w:val="en-US"/>
              </w:rPr>
              <w:t xml:space="preserve">  </w:t>
            </w:r>
            <w:r>
              <w:rPr>
                <w:rFonts w:eastAsia="Arial"/>
                <w:kern w:val="0"/>
                <w:szCs w:val="24"/>
                <w:lang w:val="en-US"/>
              </w:rPr>
              <w:t xml:space="preserve">zł. netto,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 xml:space="preserve">słownie (.......................................................................z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 xml:space="preserve">Kwota podatku VAT, zł……………………………... słow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(.......................................................................   z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/>
                <w:kern w:val="0"/>
                <w:szCs w:val="24"/>
                <w:lang w:val="en-US"/>
              </w:rPr>
              <w:t>……………</w:t>
            </w:r>
            <w:r>
              <w:rPr>
                <w:rFonts w:eastAsia="Times New Roman"/>
                <w:kern w:val="0"/>
                <w:szCs w:val="24"/>
                <w:lang w:val="en-US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/>
              </w:rPr>
              <w:t>zł brutt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kern w:val="0"/>
                <w:szCs w:val="24"/>
                <w:lang w:val="en-US"/>
              </w:rPr>
            </w:pPr>
            <w:r>
              <w:rPr>
                <w:rFonts w:eastAsia="Times New Roman"/>
                <w:kern w:val="0"/>
                <w:szCs w:val="24"/>
                <w:lang w:val="en-US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/>
              </w:rPr>
              <w:t>słownie (.......................................................................zł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akontynuacja"/>
        <w:spacing w:before="0" w:after="120"/>
        <w:ind w:left="0" w:hanging="0"/>
        <w:contextualSpacing/>
        <w:rPr>
          <w:b/>
          <w:b/>
          <w:szCs w:val="24"/>
        </w:rPr>
      </w:pPr>
      <w:bookmarkStart w:id="0" w:name="_Hlk1416124"/>
      <w:bookmarkEnd w:id="0"/>
      <w:r>
        <w:rPr>
          <w:b/>
          <w:szCs w:val="24"/>
        </w:rPr>
        <w:t>W przypadku złożenia oferty na kilka części wykonawca podaje cenę dla każdej z części osobno, powiela w tym zakresie powyższy tekst w ramce.</w:t>
      </w:r>
    </w:p>
    <w:p>
      <w:pPr>
        <w:pStyle w:val="Listakontynuacja"/>
        <w:spacing w:before="0" w:after="12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416124"/>
      <w:bookmarkStart w:id="2" w:name="_Hlk1416124"/>
      <w:bookmarkEnd w:id="2"/>
    </w:p>
    <w:p>
      <w:pPr>
        <w:pStyle w:val="Normal"/>
        <w:numPr>
          <w:ilvl w:val="3"/>
          <w:numId w:val="25"/>
        </w:numPr>
        <w:rPr/>
      </w:pPr>
      <w:r>
        <w:rPr>
          <w:szCs w:val="24"/>
        </w:rPr>
        <w:t xml:space="preserve">Oświadczamy, że ubiegamy się o punkty w ramach innych kryteriów niż cena i do oferty załączamy informacje zawarte w załączniku nr 4 właściwe do części zamówienia, o które się ubiegamy, </w:t>
      </w:r>
      <w:r>
        <w:rPr>
          <w:kern w:val="0"/>
          <w:szCs w:val="24"/>
        </w:rPr>
        <w:t>TAK*/NIE* (niepotrzebne skreślić)</w:t>
      </w:r>
    </w:p>
    <w:p>
      <w:pPr>
        <w:pStyle w:val="List"/>
        <w:numPr>
          <w:ilvl w:val="3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następujące strony ….. oferty stanowią tajemnicę przedsiębiorstwa zgodnie z przepisami o zwalczaniu nieuczciwej konkurencji (ustawa z dnia  16 kwietnia 1993 r. o zwalczaniu nieuczciwej konkurencji, Dz. U. z 2018 r. poz. 419 ze zm.). </w:t>
      </w:r>
    </w:p>
    <w:p>
      <w:pPr>
        <w:pStyle w:val="Normal"/>
        <w:numPr>
          <w:ilvl w:val="3"/>
          <w:numId w:val="25"/>
        </w:numPr>
        <w:jc w:val="both"/>
        <w:rPr/>
      </w:pPr>
      <w:r>
        <w:rPr>
          <w:kern w:val="0"/>
          <w:szCs w:val="24"/>
        </w:rPr>
        <w:t xml:space="preserve">Oświadczamy, że wypełniliśmy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w niniejszym postępowaniu.                      </w:t>
      </w:r>
    </w:p>
    <w:p>
      <w:pPr>
        <w:pStyle w:val="List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pacing w:before="0" w:after="0"/>
        <w:contextualSpacing/>
        <w:rPr/>
      </w:pPr>
      <w:r>
        <w:rPr/>
        <w:t>........................., dn........................</w:t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lang w:eastAsia="en-US"/>
        </w:rPr>
      </w:pPr>
      <w:r>
        <w:rPr>
          <w:lang w:val="pl-PL"/>
        </w:rPr>
        <w:t xml:space="preserve">                                                                   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podpisy  osób  wskazanych w dokumencie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  <w:t xml:space="preserve">uprawniającym do  występowania  w obrocie  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  <w:t>prawnym  lub posiadających pełnomocnictwo.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 xml:space="preserve">Załącznikami do niniejszej oferty są: </w:t>
      </w:r>
    </w:p>
    <w:p>
      <w:pPr>
        <w:pStyle w:val="TextBody"/>
        <w:numPr>
          <w:ilvl w:val="0"/>
          <w:numId w:val="19"/>
        </w:numPr>
        <w:spacing w:before="0" w:after="0"/>
        <w:contextualSpacing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9"/>
        </w:numPr>
        <w:spacing w:before="0" w:after="0"/>
        <w:contextualSpacing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Zapytani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3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o spełnianiu warunków udziału w postępowaniu pn.:</w:t>
      </w:r>
    </w:p>
    <w:p>
      <w:pPr>
        <w:pStyle w:val="Normal"/>
        <w:shd w:fill="FFFFFF" w:val="clear"/>
        <w:tabs>
          <w:tab w:val="clear" w:pos="708"/>
          <w:tab w:val="left" w:pos="6830" w:leader="dot"/>
        </w:tabs>
        <w:spacing w:before="280" w:after="0"/>
        <w:contextualSpacing/>
        <w:jc w:val="center"/>
        <w:rPr>
          <w:spacing w:val="-2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ace przedprojektowe związane z planowaną termomodernizacją oraz modernizacją energooszczędnościową budynku Sekretariatu Konferencji Episkopatu Polski, położonym przy Skwerze Kardynała Stefana Wyszyńskiego 6 w Warszawie”</w:t>
      </w:r>
    </w:p>
    <w:p>
      <w:pPr>
        <w:pStyle w:val="Normal"/>
        <w:spacing w:lineRule="auto" w:line="276" w:before="0" w:after="200"/>
        <w:rPr>
          <w:rFonts w:eastAsia="Calibri"/>
          <w:b/>
          <w:b/>
          <w:spacing w:val="-2"/>
          <w:szCs w:val="24"/>
        </w:rPr>
      </w:pPr>
      <w:r>
        <w:rPr>
          <w:rFonts w:eastAsia="Calibri"/>
          <w:b/>
          <w:spacing w:val="-2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b/>
          <w:szCs w:val="24"/>
        </w:rPr>
        <w:t>Wykonawca:</w:t>
      </w:r>
    </w:p>
    <w:p>
      <w:pPr>
        <w:pStyle w:val="Normal"/>
        <w:spacing w:lineRule="auto" w:line="276" w:before="0" w:after="200"/>
        <w:ind w:right="5954" w:hanging="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i/>
          <w:szCs w:val="24"/>
        </w:rPr>
        <w:t xml:space="preserve">(pełna nazwa/firma, adres Wykonawcy)                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4"/>
        </w:rPr>
        <w:t>Oświadczam jako Wykonawca, że w ramach prowadzonej działalności gospodarczej wykonuję usługi będące przedmiotem zamówienia, spełniam warunki udziału w postępowaniu określone w Części VI Zapytania ofertowego, a także, iż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dysponuję odpowiednią wiedzą i doświadczeniem, moja sytuacja finansowa i ekonomiczna pozwala na wykonanie moich zobowiązań, wynikających z Umowy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dysponuję potencjałem technicznym i osobami zdolnymi do wykonania zamówienia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nie zostało wszczęte w stosunku do mnie postępowanie upadłościowe ani naprawcze, nie ogłoszono mojej upadłości, nie jestem stroną postępowania naprawczego, nie zostałem postawiony w stan likwidacji ani nie zachodzą przesłanki ogłoszenia mojej upadłości, wszczęcia postępowania naprawczego lub likwidacji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>nie posiadam zaległości z tytułu danin publicznych, podatków, opłat, obowiązkowych składek na ubezpieczenia społeczne lub zdrowotne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  <w:bookmarkStart w:id="3" w:name="_Hlk1672062"/>
      <w:bookmarkStart w:id="4" w:name="_Hlk1672062"/>
      <w:bookmarkEnd w:id="4"/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5pt" to="15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  <w:t xml:space="preserve">(miejscowość i data)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968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4pt" to="46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podpis/y osoby/osób upoważnionej/ych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>
          <w:szCs w:val="24"/>
        </w:rPr>
        <w:t>do reprezentowania Wykonawcy</w:t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5" w:name="_Hlk1672062"/>
      <w:bookmarkStart w:id="6" w:name="_Hlk1672062"/>
      <w:bookmarkEnd w:id="6"/>
      <w:r>
        <w:br w:type="page"/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3 do Zapytania</w:t>
      </w:r>
    </w:p>
    <w:p>
      <w:pPr>
        <w:pStyle w:val="Normal"/>
        <w:jc w:val="center"/>
        <w:rPr/>
      </w:pPr>
      <w:r>
        <w:rPr/>
        <w:t>(Późniejszy załącznik nr 2 do Umowy)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Wykonawca może złożyć ofertę na jedną lub kilka części zamówienia</w:t>
      </w:r>
    </w:p>
    <w:p>
      <w:pPr>
        <w:pStyle w:val="Normal"/>
        <w:spacing w:before="0" w:after="12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Ze względu na fakt, że wszystkie opracowania przed projektowe i projektowe objęte Zapytanie ofertowym nr ZP/2/2019 będą powstawać w tym samym czasie, projektanci muszą ze sobą współpracować i wymieniać się wiedzą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Nazwy części:</w:t>
      </w:r>
      <w:bookmarkStart w:id="7" w:name="_Hlk1414355"/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w:bookmarkStart w:id="8" w:name="_Hlk1414714"/>
      <w:bookmarkStart w:id="9" w:name="_Hlk1414714"/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b/>
          <w:szCs w:val="24"/>
        </w:rPr>
        <w:t>Audyt Efektywności Energetycznej</w:t>
      </w:r>
      <w:r>
        <w:rPr>
          <w:szCs w:val="24"/>
        </w:rPr>
        <w:t>, w związku z planowaną modernizacją energooszczędnościową budynku Sekretariatu Konferencji Episkopatu Polski, położonym przy Skwerze Kardynała Stefana Wyszyńskiego 6 w Warszawie, w formacie wymaganym przez instytucję finansującą;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b/>
          <w:szCs w:val="24"/>
        </w:rPr>
        <w:t>Ekspertyza w zakresie ochrony ppoż,</w:t>
      </w:r>
      <w:r>
        <w:rPr>
          <w:szCs w:val="24"/>
        </w:rPr>
        <w:t xml:space="preserve"> w związku z planowaną termomodernizacją oraz modernizacją energooszczędnościową budynku Sekretariatu Konferencji Episkopatu Polski, położonym przy Skwerze Kardynała Stefana Wyszyńskiego 6 w Warszawie, w formacie wymaganym przez instytucję finansującą;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b/>
          <w:szCs w:val="24"/>
        </w:rPr>
        <w:t>Ekspertyza stanu technicznego tarasu V piętra</w:t>
      </w:r>
      <w:r>
        <w:rPr>
          <w:szCs w:val="24"/>
        </w:rPr>
        <w:t>, w związku z planowaną termomodernizacją oraz modernizacją energooszczędnościową budynku Sekretariatu Konferencji Episkopatu Polski, położonym przy Skwerze Kardynała Stefana Wyszyńskiego 6 w Warszawie.</w:t>
      </w:r>
      <w:bookmarkEnd w:id="9"/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</w:r>
      <w:bookmarkEnd w:id="7"/>
    </w:p>
    <w:p>
      <w:pPr>
        <w:pStyle w:val="Normal"/>
        <w:spacing w:before="0" w:after="12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o opracowania każdej z części Zamawiający przekazuje poniższe dane: </w:t>
      </w:r>
    </w:p>
    <w:p>
      <w:pPr>
        <w:pStyle w:val="Normal"/>
        <w:spacing w:before="0" w:after="120"/>
        <w:ind w:left="720" w:hanging="0"/>
        <w:rPr/>
      </w:pPr>
      <w:r>
        <w:rPr>
          <w:szCs w:val="24"/>
        </w:rPr>
        <w:t>Dane budynku :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Powierzchnia zabudowy :</w:t>
        <w:tab/>
        <w:t xml:space="preserve"> 1 549,0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Kubatura budynku :</w:t>
        <w:tab/>
        <w:tab/>
        <w:t xml:space="preserve"> 24 865,0 m3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Powierzchnia użytkowa :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cz. podziemna</w:t>
        <w:tab/>
        <w:t>1 593,6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parter</w:t>
        <w:tab/>
        <w:tab/>
        <w:t>1 138,2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antresola</w:t>
        <w:tab/>
        <w:t xml:space="preserve">      53,5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I piętro</w:t>
        <w:tab/>
        <w:tab/>
        <w:t xml:space="preserve">    919,4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II piętro</w:t>
        <w:tab/>
        <w:t xml:space="preserve">    867,8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III piętro</w:t>
        <w:tab/>
        <w:t xml:space="preserve">    866,9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IV piętro</w:t>
        <w:tab/>
        <w:t xml:space="preserve">    631,2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ab/>
        <w:t>V piętro</w:t>
        <w:tab/>
        <w:t xml:space="preserve">    330,7 m2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Spis dokumentacji archiwalnej przekazywanej wykonawcy: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OPIS TECHNICZNY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 PLAN SYTUACYJNY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2 PIWNICE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3 PARTER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4 ANTRESOL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5 I PIĘTRO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6 II PIĘTRO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7 III PIĘTRO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8 IV PIĘTRO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9 V PIĘTRO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0 DACH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1 ELEWACJA ZACHODNI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2 ELEWACJA WSCHODNI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3 ELEWACJA PÓŁNOCN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4 ELEWACJA POŁUDNIOW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5 PRZEKRÓJ POPRZECZNY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ab/>
        <w:t>- RYS. NR 16 PRZEKRÓJ PODŁUŻNY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INWENTARYZACJA BUDYNKU WYKONANA W XI.2018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Format dwg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Format pdf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szCs w:val="24"/>
        </w:rPr>
      </w:pPr>
      <w:bookmarkStart w:id="10" w:name="_Hlk1413583"/>
      <w:bookmarkEnd w:id="10"/>
      <w:r>
        <w:rPr>
          <w:b/>
          <w:szCs w:val="24"/>
        </w:rPr>
        <w:t>Część 1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1" w:name="_Hlk1413583"/>
      <w:bookmarkStart w:id="12" w:name="_Hlk1413583"/>
      <w:bookmarkEnd w:id="12"/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Przedmiotem zamówienia jest opracowanie Audytu Efektywności Energetycznej, w związku z planowaną modernizacją energooszczędnościową budynku Sekretariatu Konferencji Episkopatu Polski, położonym przy Skwerze Kardynała Stefana Wyszyńskiego 6 w Warszawie, w formacie wymaganym przez instytucję finansującą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Termin wykonania opracowania : max 4</w:t>
      </w:r>
      <w:r>
        <w:rPr>
          <w:strike/>
          <w:szCs w:val="24"/>
        </w:rPr>
        <w:t xml:space="preserve"> </w:t>
      </w:r>
      <w:r>
        <w:rPr>
          <w:szCs w:val="24"/>
        </w:rPr>
        <w:t>tygodni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Wykonawca jest zobowiązany do wykonania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ceny aktualnego stanu energetycznego budynku, mającego wpływ na zapotrzebowanie na moc  i ciepło do ogrzewania budynku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Cs w:val="24"/>
        </w:rPr>
        <w:t>Analizy strat ciepła przez podłogi na gruncie i ściany przy gruncie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Cs w:val="24"/>
        </w:rPr>
        <w:t>Analizy strat ciepła przez ściany zewnętrzne z uwzględnieniem mostków cieplnych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Cs w:val="24"/>
        </w:rPr>
        <w:t>Analizy strat ciepła przez przegrody przezroczyste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Cs w:val="24"/>
        </w:rPr>
        <w:t>Analizy start ciepła przez przegrody poziome, dachy, stropodachy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Cs w:val="24"/>
        </w:rPr>
        <w:t>Analizy zapotrzebowania na ciepło systemu wentylacyjnego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ceny stanu technicznego instalacji CWU w zakresie mającym wpływ na zużycie wody i ciepła do jej ogrzewania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Analizy sprawności systemu grzewczego i przygotowania CWU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Analizy efektywności energetycznej systemu oświetlenia wbudowanego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Świadectwo charakterystyki energetycznej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Charakterystyka energetyczna projektu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zeprowadzenie wielokryterialnej analizy możliwości zmniejszenia strat energii przez poszczególne elementy budynku wraz z optymalizacją zakresu proponowanych zmian z uwzględnieniem kryteriów oceny wniosków o finansowanie inwestycji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4"/>
        </w:rPr>
      </w:pPr>
      <w:bookmarkStart w:id="13" w:name="_Hlk1567225"/>
      <w:bookmarkEnd w:id="13"/>
      <w:r>
        <w:rPr>
          <w:szCs w:val="24"/>
        </w:rPr>
        <w:t>Przekazania wytycznych i uzgodnienia rozwiązań z projektantami branży elektrycznej, sanitarnej, wentylacyjnej, budowlanej opracowującymi projekty w związku z planowaną modernizacją energooszczędnościową budynku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4"/>
        </w:rPr>
      </w:pPr>
      <w:bookmarkStart w:id="14" w:name="_Hlk1567225"/>
      <w:bookmarkEnd w:id="14"/>
      <w:r>
        <w:rPr>
          <w:szCs w:val="24"/>
        </w:rPr>
        <w:t>Nadzór autorski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Ponadto Wykonawca uwzględni w opracowaniu parametry efektywności energetycznej i ekologicznej stosowane przez Narodowy Funduszu Ochrony Środowiska i Gospodarki Wodnej, w ramach programów konkursowych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także opracuje podsumowanie audytu w formacie wskazanym przez Zamawiającego, obejmującym przynajmniej zakres wskazany w załączniku nr 1 do OPZ (exel)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5" w:name="_Hlk1413654"/>
      <w:bookmarkStart w:id="16" w:name="_Hlk1413654"/>
      <w:bookmarkEnd w:id="16"/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Część 2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7" w:name="_Hlk1413654"/>
      <w:bookmarkStart w:id="18" w:name="_Hlk1413654"/>
      <w:bookmarkEnd w:id="18"/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Przedmiotem zamówienia jest opracowanie Ekspertyzy w zakresie ochrony ppoż, w związku z planowaną termomodernizacją oraz modernizacją energooszczędnościową budynku Sekretariatu Konferencji Episkopatu Polski, położonym przy Skwerze Kardynała Stefana Wyszyńskiego 6 w Warszawie, w formacie wymaganym przez instytucję finansującą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Termin wykonania opracowania : max 4 tygodnie od daty podpisania umowy i dodatkowo 8 tygodni na uzgodnienia z PSP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Wykonawca ekspertyzy jest zobowiązany do 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ceny spełnienia norm i przepisów w zakresie ochrony ppoż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skazania rozwiązań techniczno-budowlanych w ramach planowanej termomodernizacji, koniecznych do uwzględnienia w projektach związanych z modernizacją energooszczędnościową budynku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skazania rozwiązań techniczno-budowlanych zamiennych, w alternatywny sposób spełniających wymagania bezpieczeństwa pożarowego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4"/>
        </w:rPr>
        <w:t>przekazania wytycznych i uzgodnienia rozwiązań z projektantami branży elektrycznej, sanitarnej, wentylacyjnej, budowlanej opracowującymi projekty w związku z planowaną modernizacją energooszczędnościową budynku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uzgodnienia dokumentacji projektowej dot. modernizacji energooszczędnościowej w zakresie ochrony ppoż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Cs w:val="24"/>
        </w:rPr>
        <w:t>uzgodnienie wskazanych rozwiązań zamiennych z Komendantem Wojewódzkim PSP w Warszawie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nadzór autorski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Część 3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kern w:val="0"/>
          <w:szCs w:val="24"/>
          <w:lang w:eastAsia="en-US"/>
        </w:rPr>
        <w:t>Przedmiotem zamówienia jest opracowanie Ekspertyzy stanu technicznego tarasu V piętra, w związku z planowaną termomodernizacją oraz modernizacją energooszczędnościową budynku Sekretariatu Konferencji Episkopatu Polski, położonym przy Skwerze Kardynała Stefana Wyszyńskiego 6 w Warszawie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Termin wykonania opracowania :  2 tygodnie od zawarcia umowy</w:t>
      </w:r>
    </w:p>
    <w:p>
      <w:pPr>
        <w:pStyle w:val="Normal"/>
        <w:spacing w:lineRule="auto" w:line="276"/>
        <w:jc w:val="both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Wykonawca ekspertyzy jest zobowiązany do 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SimSun;宋体"/>
          <w:bCs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  <w:t>wykonania wszelkich pomiarów i badań koniecznych do ustalenia stanu technicznego tarasu (w tym pomiarów geodezyjnych i odkrywek)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SimSun;宋体"/>
          <w:bCs/>
          <w:kern w:val="2"/>
          <w:szCs w:val="24"/>
          <w:lang w:eastAsia="zh-CN" w:bidi="hi-IN"/>
        </w:rPr>
        <w:t>wykonania oceny i opisu aktualnego stanu technicznego tarasu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nia analizy i oceny warstw stropodachu w aspekcie obowiązujących wymagań technicznych (Dz.U. Poz 1422 z dn. 18 września 2015 – Zał. Nr 2 WYMAGANIA IZOLACYJNOŚCI CIEPLNEJ)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nia analizy pod kątem przydatności istniejących warstw stropodachu dla potrzeb planowanej termomodernizacji budynku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ekspertyza będzie zawierała opis, szkice inwentaryzacyjne, dokumentację fotograficzną , obliczenia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sformułowania wniosków końcowych dotyczących możliwości wykorzystania istniejących warstw stropodachu do planowanej termomodernizacji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ełnienia nadzoru autorskiego w zakresie powykonawczych uzgodnień z projektantami części architektoniczno-budowlanej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Cs w:val="24"/>
        </w:rPr>
        <w:t xml:space="preserve">Załącznik nr 4 do Zapytania 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NE DO OCENY W RAMACH KRYTERIÓW OCENY OFERT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9" w:name="_Hlk1678408"/>
      <w:bookmarkStart w:id="20" w:name="_Hlk1678408"/>
      <w:bookmarkEnd w:id="20"/>
    </w:p>
    <w:p>
      <w:pPr>
        <w:pStyle w:val="Heading5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1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DO OFERTY CZĘŚĆ 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contextualSpacing/>
        <w:jc w:val="center"/>
        <w:rPr>
          <w:caps/>
          <w:sz w:val="24"/>
        </w:rPr>
      </w:pPr>
      <w:bookmarkStart w:id="21" w:name="_Hlk1678408"/>
      <w:bookmarkEnd w:id="21"/>
      <w:r>
        <w:rPr>
          <w:caps/>
          <w:sz w:val="24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Część 1 – AUDYT EFEKTYWNOSCI ENERGETYCZNEJ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bookmarkStart w:id="22" w:name="_Hlk1673147"/>
      <w:bookmarkEnd w:id="22"/>
      <w:r>
        <w:rPr>
          <w:b/>
          <w:szCs w:val="24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Oferuję przewidywaną poprawę efektywności energetycznej budynku Sekretariatu Konferencji Episkopatu Polski, położonego przy Skwerze Kardynała Stefana Wyszyńskiego 6 w Warszawie jaka zostanie osiągnięta w wykonanym audycie energetycznym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podać … %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  <w:bookmarkStart w:id="23" w:name="_Hlk1673147"/>
      <w:bookmarkStart w:id="24" w:name="_Hlk1673147"/>
      <w:bookmarkEnd w:id="24"/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4249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5pt" to="15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  <w:t xml:space="preserve">(miejscowość i data)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968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4pt" to="46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podpis/y osoby/osób upoważnionej/ych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NE DO OCENY W RAMACH KRYTERIÓW OCENY OFERT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1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DO OFERTY CZĘŚĆ 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Część 2 – EKSPERTYZA W ZAKRESIE OCHRONY PPOŻ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Oferuję skrócenie terminu wykonania ekspertyzy o 7 dni  - TAK*/NIE* (niepotrzebne skreślić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Oferuję wykonanie ekspertyzy przez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Pana/panią ………………….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uprawnienia rzeczoznawcy </w:t>
      </w:r>
      <w:bookmarkStart w:id="25" w:name="_Hlk1671643"/>
      <w:r>
        <w:rPr>
          <w:szCs w:val="24"/>
        </w:rPr>
        <w:t>TAK*/NIE* (niepotrzebne skreślić)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bookmarkEnd w:id="25"/>
      <w:r>
        <w:rPr>
          <w:szCs w:val="24"/>
        </w:rPr>
        <w:t>nr uprawnień rzeczoznawcy, wydane przez  ……………………………………………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doświadczenie zawodowe liczone od uzyskania uprawnień rzeczoznawcy … lat (podać ilość lat od uzyskania uprawnień rzeczoznawcy)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4249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5pt" to="15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  <w:t xml:space="preserve">(miejscowość i data)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968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4pt" to="46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podpis/y osoby/osób upoważnionej/ych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NE DO OCENY W RAMACH KRYTERIÓW OCENY OFERT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firstLine="82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1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DO OFERTY CZĘŚĆ 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Część 3 – EKSPERTYZA STANU TECHNICZNEGO TARASU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bookmarkStart w:id="26" w:name="_Hlk1671494"/>
      <w:bookmarkEnd w:id="26"/>
      <w:r>
        <w:rPr>
          <w:szCs w:val="24"/>
        </w:rPr>
        <w:t xml:space="preserve">Oferuję skrócenie terminy wykonania ekspertyzy o 7 dni  - </w:t>
      </w:r>
      <w:bookmarkStart w:id="27" w:name="_Hlk1670429"/>
      <w:r>
        <w:rPr>
          <w:szCs w:val="24"/>
        </w:rPr>
        <w:t>TAK*/NIE* (niepotrzebne skreślić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  <w:bookmarkEnd w:id="27"/>
    </w:p>
    <w:p>
      <w:pPr>
        <w:pStyle w:val="Normal"/>
        <w:spacing w:before="0" w:after="0"/>
        <w:contextualSpacing/>
        <w:rPr/>
      </w:pPr>
      <w:r>
        <w:rPr>
          <w:szCs w:val="24"/>
        </w:rPr>
        <w:t>Oferuję wykonanie ekspertyzy przez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na/panią 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uprawnienia rzeczoznawcy TAK*/NIE* (niepotrzebne skreślić)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nr uprawnień rzeczoznawcy, wydane przez 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doświadczenie zawodowe liczone od uzyskania uprawnień rzeczoznawcy … lat (podać ilość lat od uzyskania uprawnień rzeczoznawcy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  <w:bookmarkStart w:id="28" w:name="_Hlk1671494"/>
      <w:bookmarkStart w:id="29" w:name="_Hlk1671494"/>
      <w:bookmarkEnd w:id="29"/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4249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5pt" to="15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  <w:t xml:space="preserve">(miejscowość i data)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968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4pt" to="46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podpis/y osoby/osób upoważnionej/ych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Cs w:val="24"/>
        </w:rPr>
        <w:t xml:space="preserve">Załącznik nr 5 do Zapytania ofertowego   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firstLine="82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1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DO OFERT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AZ WYKONANYCH USŁUG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świadczamy, że wykonaliśmy wymagane dla Części .. zamówienia usługi: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dać usługi potwierdzające spełnienie poniższego warunku właściwego dla części zamówienia, o którą Wykonawca się ubiega. </w:t>
      </w:r>
    </w:p>
    <w:p>
      <w:pPr>
        <w:pStyle w:val="Normal"/>
        <w:jc w:val="both"/>
        <w:rPr/>
      </w:pPr>
      <w:r>
        <w:rPr>
          <w:szCs w:val="24"/>
        </w:rPr>
        <w:t>Wykonawca przystępujący do niniejszego Zapytania ofertowego musi wykazać, że w okresie ostatnich 5 lat przed upływem terminu składania ofert, a jeśli okres prowadzenia działalności jest krótszy - w tym okresie, należycie wykonał i przedstawi w tym zakresie stosowne dokumen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la części 1 – 5 audytów energetycznych budynków każdy o powierzchni ogrzewanej co najmniej  5 000 m2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la części 2 – ekspertyzę ppoż. budynk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la części 3- ekspertyzę stanu technicznego budynku lub części budynku.</w:t>
      </w:r>
    </w:p>
    <w:p>
      <w:pPr>
        <w:pStyle w:val="Normal"/>
        <w:spacing w:before="0" w:after="120"/>
        <w:jc w:val="both"/>
        <w:rPr/>
      </w:pPr>
      <w:r>
        <w:rPr>
          <w:kern w:val="0"/>
          <w:szCs w:val="24"/>
        </w:rPr>
        <w:t>Wartość każdej ze wskazanych usług przez Wykonawcę nie może być mniejsza niż 10 000 zł ne</w:t>
      </w:r>
      <w:r>
        <w:rPr/>
        <w:t>tto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2"/>
        <w:gridCol w:w="1448"/>
        <w:gridCol w:w="1709"/>
        <w:gridCol w:w="1603"/>
        <w:gridCol w:w="2629"/>
      </w:tblGrid>
      <w:tr>
        <w:trPr>
          <w:trHeight w:val="23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dmiot usługi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Wartość usługi brutto w PL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wykonania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Podmiot na rzecz którego usługa została wykonana </w:t>
            </w:r>
          </w:p>
        </w:tc>
      </w:tr>
      <w:tr>
        <w:trPr>
          <w:trHeight w:val="2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[dd/mm/rrrrr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[dd/mm/rrrr]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Cs w:val="24"/>
        </w:rPr>
        <w:t>Uwaga:</w:t>
      </w:r>
      <w:r>
        <w:rPr>
          <w:szCs w:val="24"/>
        </w:rPr>
        <w:t xml:space="preserve"> Wykonawca jest zobowiązany dostarczyć dowody </w:t>
      </w:r>
      <w:r>
        <w:rPr>
          <w:color w:val="333333"/>
          <w:szCs w:val="24"/>
        </w:rPr>
        <w:t xml:space="preserve">określające czy te usługi zostały wykonane należycie, przy czym dowodami, o których mowa, są referencje bądź inne dokumenty wystawione przez podmiot, na rzecz którego usługi były, a jeżeli z uzasadnionej przyczyny o obiektywnym charakterze wykonawca nie jest w stanie uzyskać tych dokumentów – oświadczenie wykonawcy;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4"/>
        </w:rPr>
      </w:pPr>
      <w:r>
        <w:rPr>
          <w:szCs w:val="24"/>
        </w:rPr>
        <w:t xml:space="preserve">......................................., dnia ....................  </w:t>
      </w:r>
    </w:p>
    <w:p>
      <w:pPr>
        <w:pStyle w:val="Normal"/>
        <w:tabs>
          <w:tab w:val="clear" w:pos="708"/>
          <w:tab w:val="left" w:pos="3544" w:leader="none"/>
        </w:tabs>
        <w:ind w:left="4950" w:hanging="4383"/>
        <w:rPr>
          <w:szCs w:val="24"/>
        </w:rPr>
      </w:pPr>
      <w:r>
        <w:rPr>
          <w:szCs w:val="24"/>
        </w:rPr>
        <w:t>(Miejscowość)</w:t>
      </w:r>
    </w:p>
    <w:p>
      <w:pPr>
        <w:pStyle w:val="Normal"/>
        <w:tabs>
          <w:tab w:val="clear" w:pos="708"/>
          <w:tab w:val="left" w:pos="3544" w:leader="none"/>
        </w:tabs>
        <w:ind w:left="4950" w:firstLine="12"/>
        <w:rPr/>
      </w:pPr>
      <w:r>
        <w:rPr>
          <w:szCs w:val="24"/>
        </w:rPr>
        <w:t>...................................................................</w:t>
      </w:r>
    </w:p>
    <w:p>
      <w:pPr>
        <w:pStyle w:val="TextBodyIndent"/>
        <w:ind w:left="5103" w:hanging="0"/>
        <w:jc w:val="both"/>
        <w:rPr>
          <w:szCs w:val="24"/>
          <w:vertAlign w:val="superscript"/>
        </w:rPr>
      </w:pPr>
      <w:r>
        <w:rPr>
          <w:szCs w:val="24"/>
        </w:rPr>
        <w:t>Podpis wykonawcy lub osoby (osób) upoważnionej do występowania w imieniu wykonawcy</w:t>
      </w:r>
      <w:r>
        <w:rPr>
          <w:rStyle w:val="FootnoteAnchor"/>
          <w:szCs w:val="24"/>
          <w:vertAlign w:val="superscript"/>
        </w:rPr>
        <w:footnoteReference w:id="2"/>
      </w:r>
    </w:p>
    <w:p>
      <w:pPr>
        <w:pStyle w:val="TextBodyIndent"/>
        <w:ind w:left="0" w:hanging="0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Załącznik nr  6 do Zapytania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PROJEKT UMOWY</w:t>
      </w:r>
      <w:r>
        <w:rPr>
          <w:lang w:val="pl-PL"/>
        </w:rPr>
        <w:t xml:space="preserve"> NA PRACE PRZEDPROJEKTOWE</w:t>
      </w:r>
    </w:p>
    <w:p>
      <w:pPr>
        <w:pStyle w:val="TextBody"/>
        <w:spacing w:before="0" w:after="0"/>
        <w:contextualSpacing/>
        <w:jc w:val="center"/>
        <w:rPr>
          <w:lang w:val="pl-PL"/>
        </w:rPr>
      </w:pPr>
      <w:r>
        <w:rPr>
          <w:lang w:val="pl-PL"/>
        </w:rPr>
        <w:t>CZEŚĆ ….</w:t>
      </w:r>
    </w:p>
    <w:p>
      <w:pPr>
        <w:pStyle w:val="Heading"/>
        <w:spacing w:before="0" w:after="0"/>
        <w:contextualSpacing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Heading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UMOWA NR …../2019</w:t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dniu ....... ....... 2019 r. pomiędzy Konferencją Episkopatu Polski, w imieniu której działa Sekretariat Konferencji Episkopatu Polski, Skwer Kard. S. Wyszyńskiego 6, 01-015 Warszawa, NIP: 527-10-08-306, REGON: 040001818, reprezentowaną przez Ks. Janusza Majdę – Ekonoma Konferencji Episkopatu Polski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waną dalej „Zamawiającym”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.………………………………………….. prowadzącym działalność gospodarczą pod nazwą …………………………………………..  wpisanym do ewidencji działalności gospodarczej przez ……………………. pod numerem …………., posiadającym  REGON  ……………;  NIP  ………………..zwanym dalej „Wykonawcą”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na podstawie dokonanego przez Zamawiającego wyboru Wykonawcy na podstawie Zapytania ofertowego, została zawarta umowa następującej treści: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1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zleca, a Wykonawca przyjmuje do wykonania ….. zwanej dalej „przedmiotem umowy” lub ‘”ekspertyzą’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uje się do wykonania przedmiotu umowy zgodnie z opisem przedmiotu zamówienia, stanowiącym załącznik nr 2 do  umow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any jest do uzyskania własnym kosztem i staraniem wszelkich niezbędnych do prawidłowej realizacji zamówienia koniecznych do wykonania ekspertyzy materiałów oraz uzyskać wszelkie uzgodnienia zgodnie z obowiązującymi przepisam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uje się do wykonania ekspertyzy zaopatrzonej w wykaz opracowań oraz zawierającej oświadczenia Wykonawcy, ż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ostała opracowana zgodnie z zasadami współczesnej wiedzy technicznej i  aktualnymi przepisami techniczno – budowlanymi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jest kompletna i nadaje się do celu jakiemu ma służyć,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2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zobowiązuje się do wykonania Przedmiotu umowy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godnie z warunkami wynikającymi z przepisów technicznych i prawa budowlanego, w sposób czytelny i jednoznaczny z podaniem legendy indywidualnych oznaczeń graficznych, 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sadami rzetelnej wiedzy technicznej i sztuką budowlaną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opisem przedmiotu zamówienia, stanowiącym załącznik nr 2 do  umowy,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Ekspertyza będzie wykonywana  na potrzeby wykonania termomodernizacji budynku Sekretariatu Episkopatu przez inżynierów o Rozporządzenie Ministra Infrastruktury z dnia 12 kwietnia 2002 r. w sprawie warunków technicznych, jakim powinny odpowiadać budynki i ich usytuowanie (t.j. 2015, poz. 1422) Dz. I § 2 lub odpowiadające im uprawnienia wydane w innych krajach unijnych.</w:t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Dokumentacja zostanie przekazana w formie papierowej w ilości 3 egzemplarzy i 1 egzemplarza na płycie CD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3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22"/>
        </w:numPr>
        <w:spacing w:lineRule="auto" w:line="256" w:before="0" w:after="160"/>
        <w:ind w:left="426" w:hanging="426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zobowiązuje się wykonać i przekazać przedmiot umowy, w terminie ………….</w:t>
      </w:r>
    </w:p>
    <w:p>
      <w:pPr>
        <w:pStyle w:val="Normal"/>
        <w:numPr>
          <w:ilvl w:val="1"/>
          <w:numId w:val="22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termin wykonania przedmiotu umowy uważa się datę podpisania przez Zamawiającego bez zastrzeżeń protokołu, o którym mowa w § 7 ust. 2. W razie zastrzeżeń, co do wykonania przedmiotu umowy, Zamawiający w terminie wskazanym w § 7 ust. 1 zgłosi Wykonawcy wady, które Wykonawca zobowiązany będzie usunąć w ciągu 3 dni. O ile Wykonawca nie usunie wad w terminie wskazanym w zdaniu 1, Zamawiający naliczy kary umowne za cały okres opóźnienia, zgodnie z postanowieniem § 14.</w:t>
      </w:r>
    </w:p>
    <w:p>
      <w:pPr>
        <w:pStyle w:val="Normal"/>
        <w:numPr>
          <w:ilvl w:val="1"/>
          <w:numId w:val="22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stwierdzenia przez Zamawiającego nieprawidłowości w wykonaniu przedmiotu umowy spisanie protokołu zdawczo-odbiorczego nastąpi po ich usunięciu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4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udziela gwarancji na przedmiot umowy na okres lat 3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 chwilą dokonania odbioru przez Zamawiającego ekspertyzy wchodzącej w zakres przedmiotu umowy zgodnie z postanowieniem § 7, na Zamawiającego przechodzą, w ramach wynagrodzenia, o którym mowa w § 6 umowy, autorskie prawa majątkowe i zależne do tej ekspertyzy, na następujących polach eksploatacji:</w:t>
      </w:r>
    </w:p>
    <w:p>
      <w:pPr>
        <w:pStyle w:val="Normal"/>
        <w:spacing w:before="0" w:after="160"/>
        <w:ind w:left="708" w:hanging="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- wykorzystywanie dla potrzeb wykonania projektów technicznych 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utrwalanie i powielanie dowolną techniką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rozpowszechnianie, wprowadzanie do obrotu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modyfikowanie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5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1. Do nadzoru, kontaktów roboczych oraz odbioru przedmiotu umowy ze strony 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</w:t>
      </w:r>
      <w:r>
        <w:rPr>
          <w:rFonts w:eastAsia="Calibri"/>
          <w:kern w:val="0"/>
          <w:szCs w:val="24"/>
          <w:lang w:eastAsia="en-US"/>
        </w:rPr>
        <w:t>Zamawiającego, Zamawiający wyznacza: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ana ………………………………………..   tel. (22) ……………….. ;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Osoba, o której mowa w zdaniu pierwszym, może zostać zmieniona przez Zamawiającego, który będzie zobowiązany do poinformowania na piśmie o tym fakcie Wykonawcę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e strony Wykonawcy ekspertyzę  będzie  wykonywał : …………………..  uprawnienia nr ………….. 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Osoba, o której   mowa w ust. 3 może  zostać zmieniona  przez Wykonawcę, który  będzie zobowiązany do poinformowania na piśmie o tym fakcie Zamawiającego przy  czym warunkiem dokonania takiej zamiany  jest posiadanie przez nowo wskazane osoby wymaganych uprawnień, kwalifikacji i doświadczenia zgodnego z warunkami określonymi w tym zakresie w Zapytaniu ofertowym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6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y przysługuje od Zamawiającego wynagrodzenie ryczałtowe za wykonanie przedmiotu umowy wg oferty sporządzonej przez Wykonawcę, stanowiącej załącznik nr 1 do  umowy, w wysokości:</w:t>
      </w:r>
    </w:p>
    <w:p>
      <w:pPr>
        <w:pStyle w:val="Normal"/>
        <w:spacing w:before="0" w:after="160"/>
        <w:ind w:left="360" w:hanging="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....................... zł netto słownie: .................................................................................);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podatek VAT wg stawki 23%   …..zł. (słownie: ......................................................), 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……………zł. brutto (słownie: .............................................................)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nagrodzenie ryczałtowe za wykonanie pełnego zakresu prac objętych przedmiotem umowy (prace podstawowe i towarzyszące, wszelkie opłaty związane z powstaniem przedmiotu umowy, uzgodnieniami  i podatkiem VAT) nie może przekroczyć kwoty zawartej w ofercie, o której mowa w ust. 1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Strony zgodnie ustalają, że Wykonawca nie będzie dokonywać przelewów wierzytelności przysługujących mu w stosunku do Zamawiającego na inny podmiot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7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zobowiązuje się dokonać odbioru przedmiotu umowy, w terminie 7 dni od dnia jego dostarczenia przez Wykonawcę lub zgłosić w tym terminie zastrzeżenia lub występowanie wad przedmiotu umowy. Jeżeli przedmiot umowy wykonany jest wadliwie Zamawiający udzieli Wykonawcy dodatkowego 7 - dniowego terminu na usunięcie wad. W przypadku nie usunięcia wad w wyznaczonym terminie Zamawiający może zlecić ich usunięcie innemu podmiotowi na koszt i ryzyko Wykonawcy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Strony postanawiają, że dokumentem potwierdzającym przyjęcie przez Zamawiającego ekspertyzy bez wad i zastrzeżeń będzie protokół zdawczo – odbiorczy dokumentacji podpisany bez zastrzeżeń przez Zamawiającego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Dokument, o którym mowa w ust. 2 stanowi podstawę do wystawienia faktury VAT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8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before="0" w:after="160"/>
        <w:ind w:left="426" w:hanging="426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Rozliczenie za wykonanie przedmiotu umowy, nastąpi na podstawie faktury VAT oraz podpisanego przez Zamawiającego protokołu, o którym mowa w §  7  ust. 2. 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Termin płatności ustala się na 30 dni kalendarzowych licząc od daty otrzymania  przez Zamawiającego prawidłowo wystawionej faktury VAT. Do faktury VAT Wykonawca zobowiązuje się dołączyć protokół zdawczo – odbiorczy, potwierdzający wykonanie przedmiotu umowy wraz z protokołem przekazania kompletnej ekspertyzy.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Należność za wykonanie przedmiotu umowy Zamawiający wpłaci na rachunek Bankowy  Wykonawcy: ...................................................................... 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 datę dokonania zapłaty strony uznają datę wydania dyspozycji przelewu kwoty     odpowiadającej należnemu Wykonawcy wynagrodzeniu z rachunku bankowego     Zamawiającego na rachunek bankowy Wykonawcy.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Faktury wystawiane będą  na Zamawiającego …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9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nie wymaga wniesienia zabezpieczenia należytego wykonania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0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1. Strony ustalają, że przedmiot umowy zostanie wykonany z udziałem/ bez udziału     podwykonawców. </w:t>
      </w:r>
    </w:p>
    <w:p>
      <w:pPr>
        <w:pStyle w:val="Normal"/>
        <w:numPr>
          <w:ilvl w:val="0"/>
          <w:numId w:val="22"/>
        </w:numPr>
        <w:spacing w:before="0" w:after="160"/>
        <w:ind w:left="284" w:hanging="284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1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Wykonawca jest odpowiedzialny wobec Zamawiającego, jeżeli przedmiot umowy  ma wady zmniejszające jego wartość lub użyteczność ze względu na cel oznaczony w umowie albo wynikający z przeznaczenia a w szczególności odpowiada za niezgodność ekspertyzy z obowiązującymi przepisami, w szczególności techniczno – budowlanymi, zasadami wiedzy technicznej, stanem istniejącym budynku i ich skutkami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wystąpienia wad ukrytych w opracowaniu, których nie ujawniono w czasie odbioru, Zamawiający ma prawo żądać ich usunięcia nieodpłatnie w terminie 3 dni od zawiadomienia Wykonawcy (naniesienie uzupełnień na wszystkich egzemplarzach dostarczonych Zamawiającemu) pod rygorem naliczania kar umownych określonych w § 15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Obowiązki określone w ust. 2 Wykonawca zobowiązany jest spełnić we wskazanym  tam terminie. Jeżeli wady nie zostaną usunięte we wskazanym terminie,  Zamawiający - niezależnie od naliczenia kar umownych, o których mowa w § 14 może zlecić na koszt i ryzyko Wykonawcy usunięcie wad innemu podmiotowi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2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nie może powierzyć wykonania przedmiotu umowy innemu podmiotowi bez pisemnej zgody Zamawiającego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3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 przypadku naruszenia przez Wykonawcę któregokolwiek z postanowień  umowy     określających obowiązki Wykonawcy, likwidacji lub rozwiązania Wykonawcy,     Zamawiający ma prawo rozwiązać umowę z przyczyn leżących po stronie Wykonawcy. Rozwiązanie może nastąpić w ciągu 14 dni kalendarzowych licząc od daty naruszenia, bez wyznaczania terminu dodatkowego. 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Na wypadek opóźnienia się przez Wykonawcę z wykonaniem przedmiotu umowy     powyżej 10 dni w stosunku do terminu jego wykonania, Zamawiający będzie  uprawniony do rozwiązania umowy  w trybie natychmiastowym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razie zaistnienia istotnej zmiany okoliczności powodującej, że wykonanie umowy nie leży w interesie Zamawiającego , Zamawiający może odstąpić od umowy w terminie 7 dni od dnia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4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before="0" w:after="160"/>
        <w:ind w:left="283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przypadku nie wykonania lub nienależnego wykonania obowiązków wynikających z  umowy z przyczyn leżących po stronie Wykonawcy, Wykonawca zapłaci Zamawiającemu kary umowne:</w:t>
      </w:r>
    </w:p>
    <w:p>
      <w:pPr>
        <w:pStyle w:val="Normal"/>
        <w:numPr>
          <w:ilvl w:val="0"/>
          <w:numId w:val="4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każdy dzień opóźnienia w oddaniu określonego w umowie przedmiotu umowy w wysokości 0,2 % wynagrodzenia netto, o którym mowa w § 6 ust. 1,nie więcej jednak niż 30% wynagrodzenia netto;</w:t>
      </w:r>
    </w:p>
    <w:p>
      <w:pPr>
        <w:pStyle w:val="Normal"/>
        <w:numPr>
          <w:ilvl w:val="0"/>
          <w:numId w:val="4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każdy dzień opóźnienia w usunięciu wad stwierdzonych w przedmiocie umowy w wysokości 0,2 % wynagrodzenia netto, o którym mowa w § 6 ust. 1, nie więcej jednak niż 30% wynagrodzenia netto,</w:t>
      </w:r>
    </w:p>
    <w:p>
      <w:pPr>
        <w:pStyle w:val="Normal"/>
        <w:numPr>
          <w:ilvl w:val="0"/>
          <w:numId w:val="4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rozwiązanie umowy przez Zamawiającego z przyczyn leżących po stronie Wykonawcy - 10% wynagrodzenia netto, o którym mowa w §6 ust. 1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może dochodzić odszkodowania na zasadach ogólnych przenoszącego      wysokość kar umownych do wysokości rzeczywiście poniesionej szkody.</w:t>
      </w:r>
    </w:p>
    <w:p>
      <w:pPr>
        <w:pStyle w:val="Normal"/>
        <w:numPr>
          <w:ilvl w:val="0"/>
          <w:numId w:val="12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wyraża zgodę na potrącenie z należnego mu  wynagrodzenia naliczonych przez Zamawiającego kwot kar umownych. Dokonanie potrącenia nastąpi na podstawie wcześniej złożonego przez Zamawiającego oświadczenia w formie pisemnej.</w:t>
      </w:r>
    </w:p>
    <w:p>
      <w:pPr>
        <w:pStyle w:val="Normal"/>
        <w:numPr>
          <w:ilvl w:val="0"/>
          <w:numId w:val="12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ykonawca zapłaci Zamawiającemu karę za rozwiązanie umowy przez Zamawiającego na skutek usunięcia przez Zamawiającego na skutek żądania Wykonawcy danych osobowych niezbędnych do realizacji umowy w trakcie jej obowiązywania, co będzie traktowanie jako rozwiązanie umowy z przyczyn leżących po stronie Wykonawcy, w wysokości 25% wartości netto (bez podatku VAT) wynagrodzenia ustalonego zgodnie z postanowieniem w § 7 ust 1 umowy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5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60"/>
        <w:ind w:left="426" w:hanging="426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sprawach nieuregulowanych treścią umowy zastosowanie mają przepisy Kodeksu Cywilnego, prawa budowlanego i inne właściwe przepisy.</w:t>
      </w:r>
    </w:p>
    <w:p>
      <w:pPr>
        <w:pStyle w:val="Normal"/>
        <w:numPr>
          <w:ilvl w:val="1"/>
          <w:numId w:val="13"/>
        </w:numPr>
        <w:spacing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oświadcza, że znany jest mu fakt, iż treść  umowy, jak również każdej umowy zawartej na jej podstawie, a w szczególności przedmiot umowy wskazany w tych umowach i wysokość wynagrodzenia, stanowią informację publiczną w rozumieniu art. 1 ust. 1ustawy z dnia 6 września 2001 r. o dostępie do informacji publicznej (Dz. U. z 2018 r., poz. 1330 ze zm.), która podlega udostępnieniu w trybie przedmiotowej ustawy.</w:t>
      </w:r>
    </w:p>
    <w:p>
      <w:pPr>
        <w:pStyle w:val="Normal"/>
        <w:numPr>
          <w:ilvl w:val="1"/>
          <w:numId w:val="13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(w przypadku osoby fizycznej) Wykonawca wyraża zgodę na udostępnienie w trybie ustawy, o której mowa w ust. 2 zawartych w  umowie, dotyczących go danych osobowych w zakresie obejmującym imię i nazwisko.</w:t>
      </w:r>
    </w:p>
    <w:p>
      <w:pPr>
        <w:pStyle w:val="Normal"/>
        <w:numPr>
          <w:ilvl w:val="1"/>
          <w:numId w:val="13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szelka korespondencja  do Zamawiającego kierowana będzie na adres …………..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6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szelkie spory wynikłe przy realizacji  umowy będą rozstrzygane przez Sąd właściwy dla siedziby Zamawiającego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7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mawiający  dopuszcza możliwość wprowadzenia zmian postanowień niniejszej umowy, w stosunku do treści oferty, na podstawie której  dokonano wyboru Wykonawcy w przypadku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dokonywania zmian przewidzianych w  Zapytaniu ofertowym.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18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1.Zgodnie z art. 13 ogólnego rozporządzenia o ochronie danych osobowych z dnia 27 kwietnia 2016 r. (Dz. Urz. UE L 119 z 04.05.2016) Zamawiający informuje, a Wykonawca przyjmuje do wiadomości, iż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1) administratorem danych osobowych udostępnionych przez Wykonawcę jest Zamawiający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2) Udostępnione przez Wykonawcę  dane osobowe przetwarzane będą w celu realizacji umowy - na podstawie Art. 6 ust. 1 lit. b ogólnego rozporządzenia o ochronie danych osobowych z dnia 27 kwietnia 2016 r.,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3) odbiorcami danych osobowych udostępnionych przez Wykonawcę na podstawie niniejszej umowy będą podmioty uczestniczące w postępowaniu zmierzającym do zawarcia umowy o udzielenie niniejszego zamówienia, a następnie jej realizacji, a także podmioty przeprowadzające kontrolę wykonania umowy i wypełniania przez Zamawiającego jego obowiązków statutowych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4) dane osobowe udostępnione przez Wykonawcę na podstawie niniejszej umowy przechowywane będą przez okres niezbędny do realizacji  celów realizacji niniejszej umowy oraz do celów archiwalnych w interesie publicznym, a po tym czasie przez okres oraz w zakresie wymaganym przez przepisy powszechnie obowiązującego prawa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5) każda osoba, której dane osobowe zostaną przez Wykonawcę udostępnione na podstawie niniejszej umowy ma prawo do żądania od administratora dostępu do nich, ich sprostowania, usunięcia, ograniczenia przetwarzania, a także prawie do przenoszenia danych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6) każda osoba, której dane osobowe zostaną przez Wykonawcę udostępnione na podstawie niniejszej umowy ma prawo wniesienia skargi do organu nadzorczego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7) podanie danych osobowych jest konieczne do zawarcia i realizacji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2. Wykonawca oświadcza, że poinformował osoby, których dane osobowe zostaną przez niego udostępnione na podstawie niniejszej umowy, a także w postępowaniu zmierzającym do jej zawarcia o celu przetwarzania tych danych oraz  dysponuje zgodą tych osób na przetwarzanie ich danych osobowych oraz powierzenie ich przetwarzania na potrzeby wykonania niniejszej umowy Zamawiającemu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3. Strony oświadczają, że znane jest im i stosują w swojej działalnośc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9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Umowa została sporządzona w czterech jednobrzmiących egzemplarzach, po dwa dla każdej ze Stron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łączniki do umowy stanowiące jej integralną część: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1 – kopia oferty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2 – opis przedmiotu zamówienia, wraz z załącznikiem Podsumowanie audytów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 xml:space="preserve">Nr 3 – uprawnienia osób, które będą realizowały zamówienia oraz ich zaświadczenia 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 </w:t>
      </w:r>
      <w:r>
        <w:rPr>
          <w:rFonts w:eastAsia="Calibri"/>
          <w:kern w:val="0"/>
          <w:szCs w:val="24"/>
          <w:lang w:eastAsia="en-US"/>
        </w:rPr>
        <w:t>o wpisie na listę członków właściwej Izby Samorządu Zawodowego,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   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        </w:t>
      </w:r>
      <w:r>
        <w:rPr>
          <w:rFonts w:eastAsia="Calibri"/>
          <w:kern w:val="0"/>
          <w:szCs w:val="24"/>
          <w:lang w:eastAsia="en-US"/>
        </w:rPr>
        <w:t xml:space="preserve">ZAMAWIAJĄCY:                                               WYKONAWCA  :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Calibri" w:cs="Times New Roman"/>
    </w:rPr>
  </w:style>
  <w:style w:type="character" w:styleId="WW8Num60z2">
    <w:name w:val="WW8Num60z2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kern w:val="2"/>
      <w:sz w:val="24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Tekstpodstawowy2Znak">
    <w:name w:val="Tekst podstawowy 2 Znak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PodpisobrazuExact">
    <w:name w:val="Podpis obrazu Exact"/>
    <w:qFormat/>
    <w:rPr>
      <w:rFonts w:ascii="Trebuchet MS" w:hAnsi="Trebuchet MS" w:eastAsia="Trebuchet MS" w:cs="Trebuchet MS"/>
      <w:spacing w:val="3"/>
      <w:sz w:val="9"/>
      <w:szCs w:val="9"/>
      <w:shd w:fill="FFFFFF" w:val="clear"/>
    </w:rPr>
  </w:style>
  <w:style w:type="character" w:styleId="Podpisobrazu3Exact">
    <w:name w:val="Podpis obrazu (3) Exact"/>
    <w:qFormat/>
    <w:rPr>
      <w:rFonts w:ascii="Trebuchet MS" w:hAnsi="Trebuchet MS" w:eastAsia="Trebuchet MS" w:cs="Trebuchet MS"/>
      <w:b/>
      <w:bCs/>
      <w:spacing w:val="15"/>
      <w:sz w:val="18"/>
      <w:szCs w:val="18"/>
      <w:shd w:fill="FFFFFF" w:val="clear"/>
    </w:rPr>
  </w:style>
  <w:style w:type="character" w:styleId="Teksttreci3">
    <w:name w:val="Tekst treści (3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PogrubienieNagweklubstopkaTimesNewRoman39pt">
    <w:name w:val="Pogrubienie;Nagłówek lub stopka + Times New Roman;3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pl-PL" w:bidi="pl-PL"/>
    </w:rPr>
  </w:style>
  <w:style w:type="character" w:styleId="Teksttreci4">
    <w:name w:val="Tekst treści (4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lubstopka10ptOdstpy0pt">
    <w:name w:val="Nagłówek lub stopka + 10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lubstopka">
    <w:name w:val="Nagłówek lub stopka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lubstopkaMaelitery">
    <w:name w:val="Nagłówek lub stopka + Małe litery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jc w:val="both"/>
    </w:pPr>
    <w:rPr>
      <w:b/>
      <w:bCs/>
      <w:kern w:val="0"/>
      <w:szCs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kern w:val="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142" w:leader="none"/>
      </w:tabs>
      <w:suppressAutoHyphens w:val="true"/>
      <w:jc w:val="both"/>
    </w:pPr>
    <w:rPr>
      <w:kern w:val="0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b w:val="false"/>
      <w:bCs w:val="false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erif"/>
      <w:kern w:val="0"/>
      <w:szCs w:val="20"/>
      <w:lang w:val="ru-RU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erif"/>
      <w:kern w:val="0"/>
      <w:szCs w:val="20"/>
      <w:lang w:val="ru-RU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Serif"/>
      <w:b/>
      <w:bCs/>
      <w:kern w:val="2"/>
      <w:sz w:val="20"/>
      <w:szCs w:val="20"/>
      <w:lang w:val="ru-RU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ind w:left="283" w:firstLine="210"/>
    </w:pPr>
    <w:rPr>
      <w:rFonts w:eastAsia="Serif"/>
      <w:kern w:val="2"/>
      <w:lang w:val="ru-RU"/>
    </w:rPr>
  </w:style>
  <w:style w:type="paragraph" w:styleId="Tekstkomentarza">
    <w:name w:val="Tekst komentarza"/>
    <w:basedOn w:val="Normal"/>
    <w:qFormat/>
    <w:pPr/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kern w:val="0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kern w:val="0"/>
      <w:sz w:val="22"/>
      <w:szCs w:val="20"/>
    </w:rPr>
  </w:style>
  <w:style w:type="paragraph" w:styleId="Contents9">
    <w:name w:val="TOC 9"/>
    <w:basedOn w:val="Normal"/>
    <w:next w:val="Normal"/>
    <w:pPr>
      <w:spacing w:lineRule="auto" w:line="360"/>
    </w:pPr>
    <w:rPr>
      <w:rFonts w:ascii="Arial" w:hAnsi="Arial" w:cs="Arial"/>
      <w:b/>
      <w:i/>
      <w:iCs/>
      <w:kern w:val="0"/>
      <w:sz w:val="22"/>
      <w:szCs w:val="24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kern w:val="0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Khtitle1">
    <w:name w:val="kh_title1"/>
    <w:basedOn w:val="Normal"/>
    <w:qFormat/>
    <w:pPr>
      <w:spacing w:before="150" w:after="150"/>
    </w:pPr>
    <w:rPr>
      <w:b/>
      <w:bCs/>
      <w:kern w:val="0"/>
      <w:szCs w:val="24"/>
      <w:u w:val="single"/>
    </w:rPr>
  </w:style>
  <w:style w:type="paragraph" w:styleId="Bold">
    <w:name w:val="bold"/>
    <w:basedOn w:val="Normal"/>
    <w:qFormat/>
    <w:pPr/>
    <w:rPr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hanging="360"/>
      <w:jc w:val="both"/>
    </w:pPr>
    <w:rPr>
      <w:kern w:val="0"/>
      <w:szCs w:val="24"/>
    </w:rPr>
  </w:style>
  <w:style w:type="paragraph" w:styleId="Numerowany">
    <w:name w:val="Numerowany"/>
    <w:basedOn w:val="Normal"/>
    <w:qFormat/>
    <w:pPr>
      <w:numPr>
        <w:ilvl w:val="0"/>
        <w:numId w:val="20"/>
      </w:numPr>
      <w:spacing w:before="240" w:after="0"/>
      <w:jc w:val="both"/>
    </w:pPr>
    <w:rPr>
      <w:kern w:val="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pacing w:val="3"/>
      <w:kern w:val="0"/>
      <w:sz w:val="9"/>
      <w:szCs w:val="9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15"/>
      <w:kern w:val="0"/>
      <w:sz w:val="18"/>
      <w:szCs w:val="18"/>
    </w:rPr>
  </w:style>
  <w:style w:type="paragraph" w:styleId="Tre">
    <w:name w:val="Treść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mbria" w:cs="Arial"/>
      <w:color w:val="auto"/>
      <w:kern w:val="2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3:00Z</dcterms:created>
  <dc:creator>Ewa Wiktorowska</dc:creator>
  <dc:description/>
  <cp:keywords/>
  <dc:language>en-US</dc:language>
  <cp:lastModifiedBy>Asia</cp:lastModifiedBy>
  <cp:lastPrinted>2012-03-30T09:22:00Z</cp:lastPrinted>
  <dcterms:modified xsi:type="dcterms:W3CDTF">2019-02-25T10:13:00Z</dcterms:modified>
  <cp:revision>2</cp:revision>
  <dc:subject/>
  <dc:title>Załącznik Nr 1 do IWZ</dc:title>
</cp:coreProperties>
</file>