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0645</wp:posOffset>
                </wp:positionV>
                <wp:extent cx="2400300" cy="9505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0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6.35pt;width:188.95pt;height:74.8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 do Za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/>
        <w:t xml:space="preserve">(Pieczęć </w:t>
      </w:r>
      <w:r>
        <w:rPr>
          <w:lang w:val="pl-PL"/>
        </w:rPr>
        <w:t>W</w:t>
      </w:r>
      <w:r>
        <w:rPr/>
        <w:t>ykonawcy)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Konferencja Episkopatu Polski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kwer Kard. S. Wyszyńskiego 6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-015 Warszawa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FORMULARZ  OFER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/>
      </w:pPr>
      <w:r>
        <w:rPr/>
        <w:t>DANE WYKONAWCY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Nazwa i adres </w:t>
      </w:r>
      <w:r>
        <w:rPr>
          <w:lang w:val="pl-PL"/>
        </w:rPr>
        <w:t>W</w:t>
      </w:r>
      <w:r>
        <w:rPr/>
        <w:t xml:space="preserve">ykonawcy: 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Tel</w:t>
      </w:r>
      <w:r>
        <w:rPr>
          <w:lang w:val="pl-PL"/>
        </w:rPr>
        <w:t>.</w:t>
      </w:r>
      <w:r>
        <w:rPr/>
        <w:t xml:space="preserve"> ........................... fax ........................ e-mail …………@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NIP.............................. REGON………… </w:t>
      </w:r>
    </w:p>
    <w:p>
      <w:pPr>
        <w:pStyle w:val="TextBody"/>
        <w:spacing w:before="0" w:after="0"/>
        <w:contextualSpacing/>
        <w:rPr/>
      </w:pPr>
      <w:r>
        <w:rPr/>
        <w:t>Nr konta bankowego</w:t>
      </w:r>
    </w:p>
    <w:p>
      <w:pPr>
        <w:pStyle w:val="TextBody"/>
        <w:spacing w:before="0" w:after="0"/>
        <w:contextualSpacing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  <w:t xml:space="preserve">Nawiązując do Zapytania ofertow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pracowanie Ekspertyzy stanu technicznego pokryć papowych nad budynkami A i B oraz salą audytoryjną,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nak sprawy: ZP/4/2019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kern w:val="0"/>
          <w:szCs w:val="24"/>
          <w:lang w:val="en-US"/>
        </w:rPr>
      </w:pPr>
      <w:r>
        <w:rPr>
          <w:rFonts w:eastAsia="Arial" w:cs="Arial" w:ascii="Arial" w:hAnsi="Arial"/>
          <w:b/>
          <w:kern w:val="0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Arial"/>
                <w:kern w:val="0"/>
                <w:sz w:val="32"/>
                <w:lang w:val="en-US"/>
              </w:rPr>
            </w:pPr>
            <w:r>
              <w:rPr>
                <w:rFonts w:eastAsia="Arial"/>
                <w:kern w:val="0"/>
                <w:sz w:val="32"/>
                <w:lang w:val="en-US"/>
              </w:rPr>
              <w:t>oferujemy przedmiot zamówienia za cenę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 w:val="32"/>
                <w:szCs w:val="24"/>
                <w:lang w:val="en-US"/>
              </w:rPr>
            </w:pPr>
            <w:r>
              <w:rPr>
                <w:rFonts w:eastAsia="Arial"/>
                <w:kern w:val="0"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 </w:t>
            </w:r>
            <w:r>
              <w:rPr>
                <w:rFonts w:eastAsia="Arial"/>
                <w:kern w:val="0"/>
                <w:szCs w:val="24"/>
                <w:lang w:val="en-US"/>
              </w:rPr>
              <w:t xml:space="preserve">zł. netto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słownie (.......................................................................z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Kwota podatku VAT, zł……………………………... słow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(.......................................................................   z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zł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słownie (.......................................................................zł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rPr/>
      </w:pPr>
      <w:r>
        <w:rPr>
          <w:szCs w:val="24"/>
        </w:rPr>
        <w:t xml:space="preserve">Oświadczamy, że ubiegamy się o punkty w ramach innych kryteriów niż cena i do oferty załączamy informacje zawarte w załączniku nr 4 właściwe do części zamówienia, o które się ubiegamy, </w:t>
      </w:r>
      <w:r>
        <w:rPr>
          <w:kern w:val="0"/>
          <w:szCs w:val="24"/>
        </w:rPr>
        <w:t>TAK*/NIE* (niepotrzebne skreślić)</w:t>
      </w:r>
    </w:p>
    <w:p>
      <w:pPr>
        <w:pStyle w:val="List"/>
        <w:numPr>
          <w:ilvl w:val="3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następujące strony ….. oferty stanowią tajemnicę przedsiębiorstwa zgodnie z przepisami o zwalczaniu nieuczciwej konkurencji (ustawa z dnia  16 kwietnia 1993 r. o zwalczaniu nieuczciwej konkurencji, Dz. U. z 2018 r. poz. 419 ze zm.). </w:t>
      </w:r>
    </w:p>
    <w:p>
      <w:pPr>
        <w:pStyle w:val="Normal"/>
        <w:numPr>
          <w:ilvl w:val="3"/>
          <w:numId w:val="21"/>
        </w:numPr>
        <w:jc w:val="both"/>
        <w:rPr/>
      </w:pPr>
      <w:r>
        <w:rPr>
          <w:kern w:val="0"/>
          <w:szCs w:val="24"/>
        </w:rPr>
        <w:t xml:space="preserve">Oświadczamy, że wypełniliśmy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w niniejszym postępowaniu.                      </w:t>
      </w:r>
    </w:p>
    <w:p>
      <w:pPr>
        <w:pStyle w:val="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contextualSpacing/>
        <w:rPr/>
      </w:pPr>
      <w:r>
        <w:rPr/>
        <w:t>........................., dn........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eastAsia="en-US"/>
        </w:rPr>
      </w:pPr>
      <w:r>
        <w:rPr>
          <w:lang w:val="pl-PL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odpisy  osób  wskazanych w dokumencie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 xml:space="preserve">uprawniającym do  występowania  w obrocie  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>prawnym  lub posiadających pełnomocnictwo.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spełnianiu warunków udziału w postępowaniu pn.: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pracowanie Ekspertyzy stanu technicznego pokryć papowych nad budynkami A i B oraz salą audytoryjną,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b/>
          <w:szCs w:val="24"/>
        </w:rPr>
        <w:t>Wykonawca:</w:t>
      </w:r>
    </w:p>
    <w:p>
      <w:pPr>
        <w:pStyle w:val="Normal"/>
        <w:spacing w:lineRule="auto" w:line="276" w:before="0" w:after="200"/>
        <w:ind w:right="5954" w:hanging="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i/>
          <w:szCs w:val="24"/>
        </w:rPr>
        <w:t xml:space="preserve">(pełna nazwa/firma, adres Wykonawcy)  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>Oświadczam jako Wykonawca, że w ramach prowadzonej działalności gospodarczej wykonuję usługi będące przedmiotem zamówienia, spełniam warunki udziału w postępowaniu określone w Części VI Zapytania ofertowego, a także, iż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dysponuję odpowiednią wiedzą i doświadczeniem, moja sytuacja finansowa i ekonomiczna pozwala na wykonanie moich zobowiązań, wynikających z Umowy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dysponuję potencjałem technicznym i osobami zdolnymi do wykonania zamówienia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zostało wszczęte w stosunku do mnie postępowanie upadłościowe ani naprawcze, nie ogłoszono mojej upadłości, nie jestem stroną postępowania naprawczego, nie zostałem postawiony w stan likwidacji ani nie zachodzą przesłanki ogłoszenia mojej upadłości, wszczęcia postępowania naprawczego lub likwidacj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nie posiadam zaległości z tytułu danin publicznych, podatków, opłat, obowiązkowych składek na ubezpieczenia społeczne lub zdrowotne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  <w:bookmarkStart w:id="0" w:name="_Hlk1672062"/>
      <w:bookmarkStart w:id="1" w:name="_Hlk1672062"/>
      <w:bookmarkEnd w:id="1"/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2" w:name="_Hlk1672062"/>
      <w:bookmarkStart w:id="3" w:name="_Hlk1672062"/>
      <w:bookmarkEnd w:id="3"/>
      <w:r>
        <w:br w:type="page"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do Zapytania</w:t>
      </w:r>
    </w:p>
    <w:p>
      <w:pPr>
        <w:pStyle w:val="Normal"/>
        <w:jc w:val="center"/>
        <w:rPr/>
      </w:pPr>
      <w:r>
        <w:rPr/>
        <w:t>(Późniejszy załącznik nr 2 do Umowy)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ykonawca może złożyć ofertę na jedną lub kilka części zamówienia</w:t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Ze względu na fakt, że opracowania przedprojektowe i projektowe objęte Zapytanie ofertowym nr ZP/2/2019 i ZP/2/2019 będą powstawać w tym samym czasie co niniejsze zamówienie, projektanci muszą ze sobą współpracować i wymieniać się wiedzą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bookmarkStart w:id="4" w:name="_Hlk3007644"/>
      <w:bookmarkEnd w:id="4"/>
      <w:r>
        <w:rPr>
          <w:b/>
          <w:szCs w:val="24"/>
        </w:rPr>
        <w:t>Przedmiotem zamówienia jest opracowanie Ekspertyzy stanu technicznego pokryć papowych nad budynkami A i B oraz salą audytoryjną, w związku z planowaną termomodernizacją oraz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5" w:name="_Hlk3007644"/>
      <w:bookmarkStart w:id="6" w:name="_Hlk3007644"/>
      <w:bookmarkEnd w:id="6"/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ermin wykonania opracowania : 3 tygodnie od daty podpisania umowy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ykonawca ekspertyzy jest zobowiązany do 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4"/>
        </w:rPr>
        <w:t>wykonania wszelkich pomiarów i badań koniecznych do ustalenia stanu technicznego pokrycia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ykonania oceny i opisu aktualnego stanu technicznego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ykonania analizy i oceny warstw stropodachu w aspekcie obowiązujących wymagań technicznych (Dz.U. Poz 1422 z dn. 18 września 2015 – Zał. Nr 2 WYMAGANIA IZOLACYJNOŚCI CIEPLNEJ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ykonania analizy pod kątem przydatności istniejących warstw stropodachu dla potrzeb planowanej termomodernizacji budynku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ekspertyza będzie zawierała opis, szkice inwentaryzacyjne, dokumentację fotograficzną , obliczenia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4"/>
        </w:rPr>
        <w:t>sformułowania wniosków końcowych dotyczących możliwości wykorzystania istniejących warstw stropodachu do planowanej termomodernizacji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ełnienia nadzoru autorskiego w zakresie powykonawczych uzgodnień z projektantami części architektoniczno-budowlanej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Dane budynku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Powierzchnia zabudowy :</w:t>
        <w:tab/>
        <w:tab/>
        <w:t xml:space="preserve"> 1 549,0 m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Kubatura budynku :</w:t>
        <w:tab/>
        <w:tab/>
        <w:t>24 865,0 m3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Powierzchnia dachu budynku A :    364 m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ab/>
        <w:t xml:space="preserve">           dachu budynku B :   </w:t>
        <w:tab/>
        <w:t xml:space="preserve"> 195 m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ab/>
        <w:t xml:space="preserve">           dachu sali audytoryjnej :    318 m2</w:t>
        <w:tab/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Łączna powierzchnia dachów :</w:t>
        <w:tab/>
        <w:t xml:space="preserve">     877 m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4"/>
        </w:rPr>
        <w:t xml:space="preserve">Załącznik nr 4 do Zapytania 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E DO OCENY W RAMACH KRYTERIÓW OCENY OFERT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ŁĄCZNIK DO OFERTY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Oferuję skrócenie terminu wykonania ekspertyzy o 7 dni  - TAK*/NIE* (niepotrzebne skreślić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Oferuję wykonanie ekspertyzy przez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Pana/panią ………………….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uprawnienia rzeczoznawcy </w:t>
      </w:r>
      <w:bookmarkStart w:id="7" w:name="_Hlk1671643"/>
      <w:r>
        <w:rPr>
          <w:szCs w:val="24"/>
        </w:rPr>
        <w:t>TAK*/NIE* (niepotrzebne skreślić)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bookmarkEnd w:id="7"/>
      <w:r>
        <w:rPr>
          <w:szCs w:val="24"/>
        </w:rPr>
        <w:t>nr uprawnień rzeczoznawcy, wydane przez  ……………………………………………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doświadczenie zawodowe liczone od uzyskania uprawnień rzeczoznawcy … lat (podać ilość lat od uzyskania uprawnień rzeczoznawcy)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Załącznik nr  5 do Zapytania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PROJEKT UMOWY</w:t>
      </w:r>
      <w:r>
        <w:rPr>
          <w:lang w:val="pl-PL"/>
        </w:rPr>
        <w:t xml:space="preserve"> NA PRACE PRZEDPROJEKTOWE</w:t>
      </w:r>
    </w:p>
    <w:p>
      <w:pPr>
        <w:pStyle w:val="TextBody"/>
        <w:spacing w:before="0" w:after="0"/>
        <w:contextualSpacing/>
        <w:jc w:val="center"/>
        <w:rPr>
          <w:lang w:val="pl-PL"/>
        </w:rPr>
      </w:pPr>
      <w:r>
        <w:rPr>
          <w:lang w:val="pl-PL"/>
        </w:rPr>
        <w:t>CZEŚĆ ….</w:t>
      </w:r>
    </w:p>
    <w:p>
      <w:pPr>
        <w:pStyle w:val="Heading"/>
        <w:spacing w:before="0" w:after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Heading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UMOWA NR …../2019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dniu ....... ....... 2019 r. pomiędzy Konferencją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dalej „Zamawiającym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.………………………………………….. prowadzącym działalność gospodarczą pod nazwą …………………………………………..  wpisanym do ewidencji działalności gospodarczej przez ……………………. pod numerem …………., posiadającym  REGON  ……………;  NIP  ………………..zwanym dalej „Wykonawcą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podstawie dokonanego przez Zamawiającego wyboru Wykonawcy na podstawie Zapytania ofertowego, została zawarta umowa następującej treści: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zleca, a Wykonawca przyjmuje do wykonania </w:t>
      </w:r>
      <w:bookmarkStart w:id="8" w:name="_Hlk3009641"/>
      <w:r>
        <w:rPr>
          <w:rFonts w:eastAsia="Calibri"/>
          <w:kern w:val="0"/>
          <w:szCs w:val="24"/>
          <w:lang w:eastAsia="en-US"/>
        </w:rPr>
        <w:t xml:space="preserve">„Opracowanie Ekspertyzy stanu technicznego pokryć papowych nad budynkami A i B oraz salą audytoryjną, w związku z planowaną termomodernizacją oraz modernizacją energooszczędnościową budynku Sekretariatu Konferencji Episkopatu Polski, położonym przy Skwerze Kardynała Stefana Wyszyńskiego 6 w Warszawie.”,  </w:t>
      </w:r>
      <w:bookmarkEnd w:id="8"/>
      <w:r>
        <w:rPr>
          <w:rFonts w:eastAsia="Calibri"/>
          <w:kern w:val="0"/>
          <w:szCs w:val="24"/>
          <w:lang w:eastAsia="en-US"/>
        </w:rPr>
        <w:t>zwane dalej „przedmiotem umowy” lub ‘”ekspertyzą’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przedmiotu umowy zgodnie z opisem przedmiotu zamówienia, stanowiącym załącznik nr 2 do  umo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any jest do uzyskania własnym kosztem i staraniem wszelkich niezbędnych do prawidłowej realizacji zamówienia koniecznych do wykonania ekspertyzy materiałów oraz uzyskać wszelkie uzgodnienia zgodnie z obowiązującymi przepisam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ekspertyzy zaopatrzonej w wykaz opracowań oraz zawierającej oświadczenia Wykonawcy, ż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ostała opracowana zgodnie z zasadami współczesnej wiedzy technicznej i  aktualnymi przepisami techniczno – budowlanym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jest kompletna i nadaje się do celu jakiemu ma służyć,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do wykonania Przedmiotu umowy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godnie z warunkami wynikającymi z przepisów technicznych i prawa budowlanego, w sposób czytelny i jednoznaczny z podaniem legendy indywidualnych oznaczeń graficznych,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sadami rzetelnej wiedzy technicznej i sztuką budowlaną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pisem przedmiotu zamówienia, stanowiącym załącznik nr 2 do  umowy,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kspertyza będzie wykonywana  na potrzeby wykonania termomodernizacji budynku Sekretariatu Episkopatu przez inżynierów o Rozporządzenie Ministra Infrastruktury z dnia 12 kwietnia 2002 r. w sprawie warunków technicznych, jakim powinny odpowiadać budynki i ich usytuowanie (t.j. 2015, poz. 1422) Dz. I § 2 lub odpowiadające im uprawnienia wydane w innych krajach unijnych.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acja zostanie przekazana w formie papierowej w ilości 3 egzemplarzy i 1 egzemplarza na płycie CD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wykonać i przekazać przedmiot umowy, w terminie ………….</w:t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termin wykonania przedmiotu umowy uważa się datę podpisania przez Zamawiającego bez zastrzeżeń protokołu, o którym mowa w § 7 ust. 2. W razie zastrzeżeń, co do wykonania przedmiotu umowy, Zamawiający w terminie wskazanym w § 7 ust. 1 zgłosi Wykonawcy wady, które Wykonawca zobowiązany będzie usunąć w ciągu 3 dni. O ile Wykonawca nie usunie wad w terminie wskazanym w zdaniu 1, Zamawiający naliczy kary umowne za cały okres opóźnienia, zgodnie z postanowieniem § 14.</w:t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stwierdzenia przez Zamawiającego nieprawidłowości w wykonaniu przedmiotu umowy spisanie protokołu zdawczo-odbiorczego nastąpi po ich usunięci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dziela gwarancji na przedmiot umowy na okres lat 3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 chwilą dokonania odbioru przez Zamawiającego ekspertyzy wchodzącej w zakres przedmiotu umowy zgodnie z postanowieniem § 7, na Zamawiającego przechodzą, w ramach wynagrodzenia, o którym mowa w § 6 umowy, autorskie prawa majątkowe i zależne do tej ekspertyzy, na następujących polach eksploatacji:</w:t>
      </w:r>
    </w:p>
    <w:p>
      <w:pPr>
        <w:pStyle w:val="Normal"/>
        <w:spacing w:before="0" w:after="160"/>
        <w:ind w:left="708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- wykorzystywanie dla potrzeb wykonania projektów technicznych 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utrwalanie i powielanie dowolną techniką,</w:t>
      </w:r>
    </w:p>
    <w:p>
      <w:pPr>
        <w:pStyle w:val="Normal"/>
        <w:spacing w:before="0" w:after="160"/>
        <w:ind w:left="708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- rozpowszechnianie, wprowadzanie do obrotu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modyfikowanie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1. Do nadzoru, kontaktów roboczych oraz odbioru przedmiotu umowy ze strony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</w:t>
      </w:r>
      <w:r>
        <w:rPr>
          <w:rFonts w:eastAsia="Calibri"/>
          <w:kern w:val="0"/>
          <w:szCs w:val="24"/>
          <w:lang w:eastAsia="en-US"/>
        </w:rPr>
        <w:t>Zamawiającego, Zamawiający wyznacza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ana ………………………………………..   tel. (22) ……………….. ;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soba, o której mowa w zdaniu pierwszym, może zostać zmieniona przez Zamawiającego, który będzie zobowiązany do poinformowania na piśmie o tym fakcie Wykonawcę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e strony Wykonawcy ekspertyzę  będzie  wykonywał : …………………..  uprawnienia nr ………….. 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soba, o której   mowa w ust. 3 może  zostać zmieniona  przez Wykonawcę, który  będzie zobowiązany do poinformowania na piśmie o tym fakcie Zamawiającego przy  czym warunkiem dokonania takiej zamiany  jest posiadanie przez nowo wskazane osoby wymaganych uprawnień, kwalifikacji i doświadczenia zgodnego z warunkami określonymi w tym zakresie w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y przysługuje od Zamawiającego wynagrodzenie ryczałtowe za wykonanie przedmiotu umowy wg oferty sporządzonej przez Wykonawcę, stanowiącej załącznik nr 1 do  umowy, w wysokości: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....................... zł netto słownie: .................................................................................)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podatek VAT wg stawki 23%   …..zł. (słownie: ......................................................), 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-……………zł. brutto (słownie: .............................................................)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ryczałtowe za wykonanie pełnego zakresu prac objętych przedmiotem umowy (prace podstawowe i towarzyszące, wszelkie opłaty związane z powstaniem przedmiotu umowy, uzgodnieniami  i podatkiem VAT) nie może przekroczyć kwoty zawartej w ofercie, o której mowa w ust. 1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trony zgodnie ustalają, że Wykonawca nie będzie dokonywać przelewów wierzytelności przysługujących mu w stosunku do Zamawiającego na inny podmio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obowiązuje się dokonać odbioru przedmiotu umowy, w terminie 7 dni od dnia jego dostarczenia przez Wykonawcę lub zgłosić w tym terminie zastrzeżenia lub występowanie wad przedmiotu umowy. Jeżeli przedmiot umowy wykonany jest wadliwie Zamawiający udzieli Wykonawcy dodatkowego 7 - dniowego terminu na usunięcie wad. W przypadku nie usunięcia wad w wyznaczonym terminie Zamawiający może zlecić ich usunięcie innemu podmiotowi na koszt i ryzyko Wykonawcy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Strony postanawiają, że dokumentem potwierdzającym przyjęcie przez Zamawiającego ekspertyzy bez wad i zastrzeżeń będzie protokół zdawczo – odbiorczy dokumentacji podpisany bez zastrzeżeń przez Zamawiającego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, o którym mowa w ust. 2 stanowi podstawę do wystawienia faktury VA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8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Rozliczenie za wykonanie przedmiotu umowy, nastąpi na podstawie faktury VAT oraz podpisanego przez Zamawiającego protokołu, o którym mowa w §  7  ust. 2. </w:t>
      </w:r>
    </w:p>
    <w:p>
      <w:pPr>
        <w:pStyle w:val="Normal"/>
        <w:numPr>
          <w:ilvl w:val="1"/>
          <w:numId w:val="9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Termin płatności ustala się na 30 dni kalendarzowych licząc od daty otrzymania  przez Zamawiającego prawidłowo wystawionej faktury VAT. Do faktury VAT Wykonawca zobowiązuje się dołączyć protokół zdawczo – odbiorczy, potwierdzający wykonanie przedmiotu umowy wraz z protokołem przekazania kompletnej ekspertyzy.</w:t>
      </w:r>
    </w:p>
    <w:p>
      <w:pPr>
        <w:pStyle w:val="Normal"/>
        <w:numPr>
          <w:ilvl w:val="1"/>
          <w:numId w:val="9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ależność za wykonanie przedmiotu umowy Zamawiający wpłaci na rachunek Bankowy  Wykonawcy: ...................................................................... </w:t>
      </w:r>
    </w:p>
    <w:p>
      <w:pPr>
        <w:pStyle w:val="Normal"/>
        <w:numPr>
          <w:ilvl w:val="1"/>
          <w:numId w:val="9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 datę dokonania zapłaty strony uznają datę wydania dyspozycji przelewu kwoty     odpowiadającej należnemu Wykonawcy wynagrodzeniu z rachunku bankowego     Zamawiającego na rachunek bankowy Wykonawcy.</w:t>
      </w:r>
    </w:p>
    <w:p>
      <w:pPr>
        <w:pStyle w:val="Normal"/>
        <w:numPr>
          <w:ilvl w:val="1"/>
          <w:numId w:val="9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aktury wystawiane będą  na Zamawiającego …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nie wymaga wniesienia zabezpieczenia należytego wykonania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0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1. Strony ustalają, że przedmiot umowy zostanie wykonany z udziałem/ bez udziału     podwykonawców. </w:t>
      </w:r>
    </w:p>
    <w:p>
      <w:pPr>
        <w:pStyle w:val="Normal"/>
        <w:numPr>
          <w:ilvl w:val="0"/>
          <w:numId w:val="20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Wykonawca jest odpowiedzialny wobec Zamawiającego, jeżeli przedmiot umowy  ma wady zmniejszające jego wartość lub użyteczność ze względu na cel oznaczony w umowie albo wynikający z przeznaczenia a w szczególności odpowiada za niezgodność ekspertyzy z obowiązującymi przepisami, w szczególności techniczno – budowlanymi, zasadami wiedzy technicznej, stanem istniejącym budynku i ich skutkami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wystąpienia wad ukrytych w opracowaniu, których nie ujawniono w czasie odbioru, Zamawiający ma prawo żądać ich usunięcia nieodpłatnie w terminie 3 dni od zawiadomienia Wykonawcy (naniesienie uzupełnień na wszystkich egzemplarzach dostarczonych Zamawiającemu) pod rygorem naliczania kar umownych określonych w § 15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bowiązki określone w ust. 2 Wykonawca zobowiązany jest spełnić we wskazanym  tam terminie. Jeżeli wady nie zostaną usunięte we wskazanym terminie,  Zamawiający - niezależnie od naliczenia kar umownych, o których mowa w § 14 może zlecić na koszt i ryzyko Wykonawcy usunięcie wad innemu podmiotowi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nie może powierzyć wykonania przedmiotu umowy innemu podmiotowi bez pisemnej zgod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przypadku naruszenia przez Wykonawcę któregokolwiek z postanowień  umowy     określających obowiązki Wykonawcy, likwidacji lub rozwiązania Wykonawcy,     Zamawiający ma prawo rozwiązać umowę z przyczyn leżących po stronie Wykonawcy. Rozwiązanie może nastąpić w ciągu 14 dni kalendarzowych licząc od daty naruszenia, bez wyznaczania terminu dodatkowego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wypadek opóźnienia się przez Wykonawcę z wykonaniem przedmiotu umowy     powyżej 10 dni w stosunku do terminu jego wykonania, Zamawiający będzie  uprawniony do rozwiązania umowy  w trybie natychmiastowym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azie zaistnienia istotnej zmiany okoliczności powodującej, że wykonanie umowy nie leży w interesie Zamawiającego , Zamawiający może odstąpić od umowy w terminie 7 dni od dnia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160"/>
        <w:ind w:left="283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przypadku nie wykonania lub nienależnego wykonania obowiązków wynikających z  umowy z przyczyn leżących po stronie Wykonawcy, Wykonawca zapłaci Zamawiającemu kary umowne: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oddaniu określonego w umowie przedmiotu umowy w wysokości 0,2 % wynagrodzenia netto, o którym mowa w § 6 ust. 1,nie więcej jednak niż 30% wynagrodzenia netto;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usunięciu wad stwierdzonych w przedmiocie umowy w wysokości 0,2 % wynagrodzenia netto, o którym mowa w § 6 ust. 1, nie więcej jednak niż 30% wynagrodzenia netto,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rozwiązanie umowy przez Zamawiającego z przyczyn leżących po stronie Wykonawcy - 10% wynagrodzenia netto, o którym mowa w §6 ust. 1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może dochodzić odszkodowania na zasadach ogólnych przenoszącego     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raża zgodę na potrącenie z należnego mu  wynagrodzenia naliczonych przez Zamawiającego kwot kar umownych. Dokonanie potrącenia nastąpi na podstawie wcześniej złożonego przez Zamawiającego oświadczenia w formie pisemnej.</w:t>
      </w:r>
    </w:p>
    <w:p>
      <w:pPr>
        <w:pStyle w:val="Normal"/>
        <w:numPr>
          <w:ilvl w:val="0"/>
          <w:numId w:val="10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zapłaci Zamawiającemu karę za rozwiązanie umowy przez Zamawiającego na skutek usunięcia przez Zamawiającego na skutek żądania Wykonawcy danych osobowych niezbędnych do realizacji umowy w trakcie jej obowiązywania, co będzie traktowanie jako rozwiązanie umowy z przyczyn leżących po stronie Wykonawcy, w wysokości 25% wartości netto (bez podatku VAT) wynagrodzenia ustalonego zgodnie z postanowieniem w § 7 ust 1 umowy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sprawach nieuregulowanych treścią umowy zastosowanie mają przepisy Kodeksu Cywilnego, prawa budowlanego i inne właściwe przepisy.</w:t>
      </w:r>
    </w:p>
    <w:p>
      <w:pPr>
        <w:pStyle w:val="Normal"/>
        <w:numPr>
          <w:ilvl w:val="1"/>
          <w:numId w:val="11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oświadcza, że znany jest mu fakt, iż treść  umowy, jak również każdej umowy zawartej na jej podstawie, a w szczególności przedmiot umowy wskazany w tych umowach i wysokość wynagrodzenia, stanowią informację publiczną w rozumieniu art. 1 ust. 1ustawy z dnia 6 września 2001 r. o dostępie do informacji publicznej (Dz. U. z 2018 r., poz. 1330 ze zm.), która podlega udostępnieniu w trybie przedmiotowej ustawy.</w:t>
      </w:r>
    </w:p>
    <w:p>
      <w:pPr>
        <w:pStyle w:val="Normal"/>
        <w:numPr>
          <w:ilvl w:val="1"/>
          <w:numId w:val="11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w przypadku osoby fizycznej) Wykonawca wyraża zgodę na udostępnienie w trybie ustawy, o której mowa w ust. 2 zawartych w  umowie, dotyczących go danych osobowych w zakresie obejmującym imię i nazwisko.</w:t>
      </w:r>
    </w:p>
    <w:p>
      <w:pPr>
        <w:pStyle w:val="Normal"/>
        <w:numPr>
          <w:ilvl w:val="1"/>
          <w:numId w:val="11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a korespondencja  do Zamawiającego kierowana będzie na adres …………..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ie spory wynikłe przy realizacji  umowy będą rozstrzygane przez Sąd właściwy dla siedzib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 dopuszcza możliwość wprowadzenia zmian postanowień niniejszej umowy, w stosunku do treści oferty, na podstawie której  dokonano wyboru Wykonawcy w przypadku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dokonywania zmian przewidzianych w 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8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1.Zgodnie z art. 13 ogólnego rozporządzenia o ochronie danych osobowych z dnia 27 kwietnia 2016 r. (Dz. Urz. UE L 119 z 04.05.2016) Zamawiający informuje, a Wykonawca przyjmuje do wiadomości, i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administratorem danych osobowych udostępnionych przez Wykonawcę jest Zamawiając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Udostępnione przez Wykonawcę  dane osobowe przetwarzane będą w celu realizacji umowy - na podstawie Art. 6 ust. 1 lit. b ogólnego rozporządzenia o ochronie danych osobowych z dnia 27 kwietnia 2016 r.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3) odbiorcami danych osobowych udostępnionych przez Wykonawcę na podstawie niniejszej umowy będą podmioty uczestniczące w postępowaniu zmierzającym do zawarcia umowy o udzielenie niniejszego zamówienia, a następnie jej realizacji, a także podmioty przeprowadzające kontrolę wykonania umowy i wypełniania przez Zamawiającego jego obowiązków statutowych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4) dane osobowe udostępnione przez Wykonawcę na podstawie niniejszej umowy przechowywane będą przez okres niezbędny do realizacji  celów realizacji niniejszej umowy oraz do celów archiwalnych w interesie publicznym, a po tym czasie przez okres oraz w zakresie wymaganym przez przepisy powszechnie obowiązującego prawa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5) każda osoba, której dane osobowe zostaną przez Wykonawcę udostępnione na podstawie niniejszej umowy ma prawo do żądania od administratora dostępu do nich, ich sprostowania, usunięcia, ograniczenia przetwarzania, a także prawie do przenosze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6) każda osoba, której dane osobowe zostaną przez Wykonawcę udostępnione na podstawie niniejszej umowy ma prawo wniesienia skargi do organu nadzorczego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7) podanie danych osobowych jest konieczne do zawarcia i realiza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2. Wykonawca oświadcza, że poinformował osoby, których dane osobowe zostaną przez niego udostępnione na podstawie niniejszej umowy, a także w postępowaniu zmierzającym do jej zawarcia o celu przetwarzania tych danych oraz  dysponuje zgodą tych osób na przetwarzanie ich danych osobowych oraz powierzenie ich przetwarzania na potrzeby wykonania niniejszej umowy Zamawiającem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łączniki do umowy stanowiące jej integralną część: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1 – kopia oferty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2 – opis przedmiotu zamówienia, wraz z załącznikiem Podsumowanie audytów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Nr 3 – uprawnienia osób, które będą realizowały zamówienia oraz ich zaświadczenia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</w:t>
      </w:r>
      <w:r>
        <w:rPr>
          <w:rFonts w:eastAsia="Calibri"/>
          <w:kern w:val="0"/>
          <w:szCs w:val="24"/>
          <w:lang w:eastAsia="en-US"/>
        </w:rPr>
        <w:t>o wpisie na listę członków właściwej Izby Samorządu Zawodowego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4 – protokół zdawczo-odbiorczy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Załącznik nr 4 do umow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Protokół zdawczo – odbiorcz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do umowy nr … z dnia 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spisany w dniu 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kern w:val="0"/>
          <w:szCs w:val="24"/>
          <w:lang w:eastAsia="en-US"/>
        </w:rPr>
        <w:t>Nazwa przedmiotu umowy: „Opracowanie Ekspertyzy stanu technicznego pokryć papowych nad budynkami A i B oraz salą audytoryjną,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spacing w:before="0" w:after="12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- Konferencja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- ………………………………………….. posiadający  REGON  ……………;  NIP  ………………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oświadcza, że wykonany przedmiot umowy jest wykonany zgodnie z obowiązującymi przepisami i zasadami wiedzy technicznej, jest kompletny z punktu widzenia celu, któremu ma służyć i skoordynowany w wykonawcami pozostałych części zamówienia na prace projektowe  i opracowaniami przedprojektowymi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potwierdza, że przedmiot umowy został wykonany w sposób należyty w terminie określonym w zawartej umowie. 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1z2">
    <w:name w:val="WW8Num61z2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kern w:val="2"/>
      <w:sz w:val="24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2Znak">
    <w:name w:val="Tekst podstawowy 2 Znak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obrazuExact">
    <w:name w:val="Podpis obrazu Exact"/>
    <w:qFormat/>
    <w:rPr>
      <w:rFonts w:ascii="Trebuchet MS" w:hAnsi="Trebuchet MS" w:eastAsia="Trebuchet MS" w:cs="Trebuchet MS"/>
      <w:spacing w:val="3"/>
      <w:sz w:val="9"/>
      <w:szCs w:val="9"/>
      <w:shd w:fill="FFFFFF" w:val="clear"/>
    </w:rPr>
  </w:style>
  <w:style w:type="character" w:styleId="Podpisobrazu3Exact">
    <w:name w:val="Podpis obrazu (3) Exact"/>
    <w:qFormat/>
    <w:rPr>
      <w:rFonts w:ascii="Trebuchet MS" w:hAnsi="Trebuchet MS" w:eastAsia="Trebuchet MS" w:cs="Trebuchet MS"/>
      <w:b/>
      <w:bCs/>
      <w:spacing w:val="15"/>
      <w:sz w:val="18"/>
      <w:szCs w:val="18"/>
      <w:shd w:fill="FFFFFF" w:val="clear"/>
    </w:rPr>
  </w:style>
  <w:style w:type="character" w:styleId="Teksttreci3">
    <w:name w:val="Tekst treści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grubienieNagweklubstopkaTimesNewRoman39pt">
    <w:name w:val="Pogrubienie;Nagłówek lub stopka + Times New Roman;3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10ptOdstpy0pt">
    <w:name w:val="Nagłówek lub stopka + 10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Maelitery">
    <w:name w:val="Nagłówek lub stopka + 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  <w:kern w:val="0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kern w:val="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erif"/>
      <w:kern w:val="0"/>
      <w:szCs w:val="20"/>
      <w:lang w:val="ru-RU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erif"/>
      <w:kern w:val="0"/>
      <w:szCs w:val="20"/>
      <w:lang w:val="ru-RU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Serif"/>
      <w:b/>
      <w:bCs/>
      <w:kern w:val="2"/>
      <w:sz w:val="20"/>
      <w:szCs w:val="20"/>
      <w:lang w:val="ru-RU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eastAsia="Serif"/>
      <w:kern w:val="2"/>
      <w:lang w:val="ru-RU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kern w:val="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rFonts w:ascii="Arial" w:hAnsi="Arial" w:cs="Arial"/>
      <w:b/>
      <w:i/>
      <w:iCs/>
      <w:kern w:val="0"/>
      <w:sz w:val="22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kern w:val="0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Khtitle1">
    <w:name w:val="kh_title1"/>
    <w:basedOn w:val="Normal"/>
    <w:qFormat/>
    <w:pPr>
      <w:spacing w:before="150" w:after="150"/>
    </w:pPr>
    <w:rPr>
      <w:b/>
      <w:bCs/>
      <w:kern w:val="0"/>
      <w:szCs w:val="24"/>
      <w:u w:val="single"/>
    </w:rPr>
  </w:style>
  <w:style w:type="paragraph" w:styleId="Bold">
    <w:name w:val="bold"/>
    <w:basedOn w:val="Normal"/>
    <w:qFormat/>
    <w:pPr/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kern w:val="0"/>
      <w:szCs w:val="24"/>
    </w:rPr>
  </w:style>
  <w:style w:type="paragraph" w:styleId="Numerowany">
    <w:name w:val="Numerowany"/>
    <w:basedOn w:val="Normal"/>
    <w:qFormat/>
    <w:pPr>
      <w:numPr>
        <w:ilvl w:val="0"/>
        <w:numId w:val="18"/>
      </w:numPr>
      <w:spacing w:before="240" w:after="0"/>
      <w:jc w:val="both"/>
    </w:pPr>
    <w:rPr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pacing w:val="3"/>
      <w:kern w:val="0"/>
      <w:sz w:val="9"/>
      <w:szCs w:val="9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15"/>
      <w:kern w:val="0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mbria" w:cs="Arial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Ewa Wiktorowska</dc:creator>
  <dc:description/>
  <cp:keywords/>
  <dc:language>en-US</dc:language>
  <cp:lastModifiedBy>Asia</cp:lastModifiedBy>
  <cp:lastPrinted>2012-03-30T09:22:00Z</cp:lastPrinted>
  <dcterms:modified xsi:type="dcterms:W3CDTF">2019-03-12T09:31:00Z</dcterms:modified>
  <cp:revision>2</cp:revision>
  <dc:subject/>
  <dc:title>Załącznik Nr 1 do IWZ</dc:title>
</cp:coreProperties>
</file>